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                   </w:t>
            </w:r>
            <w:r>
              <w:rPr/>
              <w:t>[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e comunicare deţinute. Specificaţi contextul în care au fost acestea dobândite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organizaţionale/manageriale. Specificaţi contextul în care au fost acestea dobândite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6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alte competenţele informatice. Specificaţi contextul în care au fost acestea dobândite.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alte competenţe care nu au fost menţionate anterior. Specificaţi contextul în care au fost acestea dobând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ategoria permisului de conducere pe care îl deţineţi. </w:t>
            </w:r>
          </w:p>
          <w:p>
            <w:pPr>
              <w:pStyle w:val="ECVSectionDetails"/>
              <w:rPr/>
            </w:pPr>
            <w:r>
              <w:rPr/>
              <w:t>De exemplu: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s://europass.cedefop.europa.eu/ro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europass.cedefop.europa.eu/ro/resources/digital-competences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Sandu Serban</dc:creator>
  <dc:description>Europass CV</dc:description>
  <cp:keywords>Europass CV Cedefop</cp:keywords>
  <dc:language>en-US</dc:language>
  <cp:lastModifiedBy>Sandu SERBAN</cp:lastModifiedBy>
  <dcterms:modified xsi:type="dcterms:W3CDTF">2020-02-27T09:5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