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                           </w:t>
            </w:r>
            <w:r>
              <w:rPr/>
              <w:t>[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rFonts w:eastAsia="Arial"/>
        </w:rPr>
        <w:t xml:space="preserve">                                          </w:t>
      </w: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1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e comunicare deţinute. Specificaţi contextul în care au fost acestea dobândite. 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organizaţionale/manageriale. Specificaţi contextul în care au fost acestea dobândite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e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47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6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alte competenţele informatice. Specificaţi contextul în care au fost acestea dobândite. 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alte competenţe care nu au fost menţionate anterior. Specificaţi contextul în care au fost acestea dobândit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yperlink" Target="https://europass.cedefop.europa.eu/ro/resources/european-language-levels-cefr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http://europass.cedefop.europa.eu/ro/resources/digital-competences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24:00Z</dcterms:created>
  <dc:creator>Sandu Serban</dc:creator>
  <dc:description>Europass CV</dc:description>
  <cp:keywords>Europass CV Cedefop</cp:keywords>
  <dc:language>en-US</dc:language>
  <cp:lastModifiedBy>Sandu Serban</cp:lastModifiedBy>
  <dcterms:modified xsi:type="dcterms:W3CDTF">2019-03-04T08:37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