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rebuchet MS" w:hAnsi="Trebuchet MS" w:cs="TrebuchetMS,Bold;Times New Roman"/>
          <w:b/>
          <w:b/>
          <w:bCs/>
          <w:sz w:val="14"/>
        </w:rPr>
      </w:pPr>
      <w:r>
        <w:rPr>
          <w:rFonts w:cs="TrebuchetMS,Bold;Times New Roman" w:ascii="Trebuchet MS" w:hAnsi="Trebuchet MS"/>
          <w:b/>
          <w:bCs/>
          <w:sz w:val="14"/>
        </w:rPr>
      </w:r>
    </w:p>
    <w:p>
      <w:pPr>
        <w:pStyle w:val="Normal"/>
        <w:autoSpaceDE w:val="false"/>
        <w:spacing w:before="0" w:after="0"/>
        <w:jc w:val="center"/>
        <w:rPr>
          <w:rFonts w:ascii="Trebuchet MS" w:hAnsi="Trebuchet MS" w:cs="TrebuchetMS,Bold;Times New Roman"/>
          <w:b/>
          <w:b/>
          <w:bCs/>
          <w:sz w:val="24"/>
          <w:szCs w:val="24"/>
        </w:rPr>
      </w:pPr>
      <w:r>
        <w:rPr>
          <w:rFonts w:cs="TrebuchetMS,Bold;Times New Roman" w:ascii="Trebuchet MS" w:hAnsi="Trebuchet MS"/>
          <w:b/>
          <w:bCs/>
          <w:sz w:val="24"/>
          <w:szCs w:val="24"/>
        </w:rPr>
        <w:t>SYNTHESIS OF DECISIONS</w:t>
      </w:r>
    </w:p>
    <w:p>
      <w:pPr>
        <w:pStyle w:val="Normal"/>
        <w:autoSpaceDE w:val="false"/>
        <w:spacing w:before="0" w:after="0"/>
        <w:jc w:val="center"/>
        <w:rPr>
          <w:rFonts w:ascii="Trebuchet MS" w:hAnsi="Trebuchet MS" w:cs="TrebuchetMS,Bold;Times New Roman"/>
          <w:b/>
          <w:b/>
          <w:bCs/>
          <w:sz w:val="24"/>
          <w:szCs w:val="24"/>
        </w:rPr>
      </w:pPr>
      <w:r>
        <w:rPr>
          <w:rFonts w:cs="TrebuchetMS,Bold;Times New Roman" w:ascii="Trebuchet MS" w:hAnsi="Trebuchet MS"/>
          <w:b/>
          <w:bCs/>
          <w:sz w:val="24"/>
          <w:szCs w:val="24"/>
        </w:rPr>
      </w:r>
    </w:p>
    <w:tbl>
      <w:tblPr>
        <w:tblW w:w="15282" w:type="dxa"/>
        <w:jc w:val="left"/>
        <w:tblInd w:w="-545" w:type="dxa"/>
        <w:tblLayout w:type="fixed"/>
        <w:tblCellMar>
          <w:top w:w="0" w:type="dxa"/>
          <w:left w:w="108" w:type="dxa"/>
          <w:bottom w:w="0" w:type="dxa"/>
          <w:right w:w="108" w:type="dxa"/>
        </w:tblCellMar>
      </w:tblPr>
      <w:tblGrid>
        <w:gridCol w:w="1033"/>
        <w:gridCol w:w="1301"/>
        <w:gridCol w:w="6666"/>
        <w:gridCol w:w="2052"/>
        <w:gridCol w:w="4230"/>
      </w:tblGrid>
      <w:tr>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Decision no.</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Date</w:t>
            </w:r>
          </w:p>
        </w:tc>
        <w:tc>
          <w:tcPr>
            <w:tcW w:w="6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Subject of the decision</w:t>
            </w:r>
          </w:p>
        </w:tc>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Status</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Comments</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rPr>
            </w:pPr>
            <w:r>
              <w:rPr>
                <w:rFonts w:cs="Trebuchet MS" w:ascii="Trebuchet MS" w:hAnsi="Trebuchet MS"/>
              </w:rPr>
              <w:t>Approving the Rules of Procedure of the Monitoring Committee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Communication Strategy for Interreg V-A Romania-Bulgaria Programme applicable to Priority axis 6</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ebuchet MS" w:hAnsi="Trebuchet MS" w:cs="Trebuchet MS"/>
                <w:color w:val="000000"/>
              </w:rPr>
            </w:pPr>
            <w:r>
              <w:rPr>
                <w:rFonts w:cs="Trebuchet MS" w:ascii="Trebuchet MS" w:hAnsi="Trebuchet MS"/>
                <w:color w:val="000000"/>
              </w:rPr>
              <w:t xml:space="preserve">Approving the Applicant's Pack for the first call for proposals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908"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Methodology for using flat-rate for office and administrative costs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24"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eligible expenditure for Interreg V-A Romania-Bulgaria Programme applicable to Priority axis 1-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hyperlink r:id="rId2">
              <w:r>
                <w:rPr>
                  <w:rStyle w:val="InternetLink"/>
                  <w:rFonts w:cs="Trebuchet MS" w:ascii="Trebuchet MS" w:hAnsi="Trebuchet MS"/>
                </w:rPr>
                <w:t>http://www.interregrobg.eu/en/rules-of-implementation/programme-rules/list-of-eligible-expenditures-of-projects.html</w:t>
              </w:r>
            </w:hyperlink>
          </w:p>
        </w:tc>
      </w:tr>
      <w:tr>
        <w:trPr>
          <w:trHeight w:val="712"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eligible expenditure for Interreg V-A Romania-Bulgaria Programme applicable to Priority axis 6</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Multi-Annual Technical Assistance Strategy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rebuchet MS" w:hAnsi="Trebuchet MS" w:cs="Trebuchet MS"/>
                <w:color w:val="000000"/>
              </w:rPr>
            </w:pPr>
            <w:r>
              <w:rPr>
                <w:rFonts w:cs="Trebuchet MS" w:ascii="Trebuchet MS" w:hAnsi="Trebuchet MS"/>
                <w:color w:val="000000"/>
              </w:rPr>
            </w:r>
          </w:p>
          <w:p>
            <w:pPr>
              <w:pStyle w:val="Normal"/>
              <w:spacing w:before="0" w:after="0"/>
              <w:rPr>
                <w:rFonts w:ascii="Trebuchet MS" w:hAnsi="Trebuchet MS" w:cs="Trebuchet MS"/>
                <w:color w:val="000000"/>
              </w:rPr>
            </w:pPr>
            <w:r>
              <w:rPr>
                <w:rFonts w:cs="Trebuchet MS" w:ascii="Trebuchet MS" w:hAnsi="Trebuchet MS"/>
                <w:color w:val="000000"/>
              </w:rPr>
              <w:t>15.05.2015</w:t>
            </w:r>
          </w:p>
          <w:p>
            <w:pPr>
              <w:pStyle w:val="Normal"/>
              <w:spacing w:before="0" w:after="0"/>
              <w:rPr>
                <w:rFonts w:ascii="Trebuchet MS" w:hAnsi="Trebuchet MS" w:cs="Trebuchet MS"/>
                <w:color w:val="000000"/>
              </w:rPr>
            </w:pPr>
            <w:r>
              <w:rPr>
                <w:rFonts w:cs="Trebuchet MS" w:ascii="Trebuchet MS" w:hAnsi="Trebuchet MS"/>
                <w:color w:val="000000"/>
              </w:rPr>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rPr>
            </w:pPr>
            <w:r>
              <w:rPr>
                <w:rFonts w:cs="Trebuchet MS" w:ascii="Trebuchet MS" w:hAnsi="Trebuchet MS"/>
                <w:color w:val="000000"/>
              </w:rPr>
              <w:t xml:space="preserve">Approving the Corrigendum to the Applicant's Pack for the first call of proposal of the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http://www.interregrobg.eu/en/calls-for-proposals/closed-calls.html</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02.06.2015</w:t>
            </w:r>
          </w:p>
          <w:p>
            <w:pPr>
              <w:pStyle w:val="Normal"/>
              <w:spacing w:before="0" w:after="0"/>
              <w:rPr>
                <w:rFonts w:ascii="Trebuchet MS" w:hAnsi="Trebuchet MS" w:cs="Trebuchet MS"/>
              </w:rPr>
            </w:pPr>
            <w:r>
              <w:rPr>
                <w:rFonts w:cs="Trebuchet MS" w:ascii="Trebuchet MS" w:hAnsi="Trebuchet MS"/>
              </w:rPr>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Description of the Management and Control System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2</w:t>
            </w:r>
          </w:p>
          <w:p>
            <w:pPr>
              <w:pStyle w:val="Normal"/>
              <w:spacing w:before="0" w:after="0"/>
              <w:jc w:val="center"/>
              <w:rPr>
                <w:rFonts w:ascii="Trebuchet MS" w:hAnsi="Trebuchet MS" w:cs="Trebuchet MS"/>
              </w:rPr>
            </w:pPr>
            <w:r>
              <w:rPr>
                <w:rFonts w:cs="Trebuchet MS" w:ascii="Trebuchet MS" w:hAnsi="Trebuchet MS"/>
              </w:rPr>
              <w:t>06.06.2015</w:t>
            </w:r>
          </w:p>
          <w:p>
            <w:pPr>
              <w:pStyle w:val="Normal"/>
              <w:spacing w:before="0" w:after="0"/>
              <w:jc w:val="center"/>
              <w:rPr>
                <w:rFonts w:ascii="Trebuchet MS" w:hAnsi="Trebuchet MS" w:cs="Trebuchet MS"/>
              </w:rPr>
            </w:pPr>
            <w:r>
              <w:rPr>
                <w:rFonts w:cs="Trebuchet MS" w:ascii="Trebuchet MS" w:hAnsi="Trebuchet MS"/>
              </w:rPr>
              <w:t>Bal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02.06.2015</w:t>
            </w:r>
          </w:p>
          <w:p>
            <w:pPr>
              <w:pStyle w:val="Normal"/>
              <w:spacing w:before="0" w:after="0"/>
              <w:rPr>
                <w:rFonts w:ascii="Trebuchet MS" w:hAnsi="Trebuchet MS" w:cs="Trebuchet MS"/>
              </w:rPr>
            </w:pPr>
            <w:r>
              <w:rPr>
                <w:rFonts w:cs="Trebuchet MS" w:ascii="Trebuchet MS" w:hAnsi="Trebuchet MS"/>
              </w:rPr>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ebuchet MS" w:hAnsi="Trebuchet MS" w:cs="Trebuchet MS"/>
                <w:color w:val="000000"/>
              </w:rPr>
            </w:pPr>
            <w:r>
              <w:rPr>
                <w:rFonts w:cs="Trebuchet MS" w:ascii="Trebuchet MS" w:hAnsi="Trebuchet MS"/>
                <w:color w:val="000000"/>
              </w:rPr>
              <w:t xml:space="preserve">Approving the Visual Identity Manual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2 06.06.2015</w:t>
            </w:r>
          </w:p>
          <w:p>
            <w:pPr>
              <w:pStyle w:val="Normal"/>
              <w:spacing w:before="0" w:after="0"/>
              <w:jc w:val="center"/>
              <w:rPr>
                <w:rFonts w:ascii="Trebuchet MS" w:hAnsi="Trebuchet MS" w:cs="Trebuchet MS"/>
              </w:rPr>
            </w:pPr>
            <w:r>
              <w:rPr>
                <w:rFonts w:cs="Trebuchet MS" w:ascii="Trebuchet MS" w:hAnsi="Trebuchet MS"/>
              </w:rPr>
              <w:t>Bal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02.06.2015</w:t>
            </w:r>
          </w:p>
          <w:p>
            <w:pPr>
              <w:pStyle w:val="Normal"/>
              <w:spacing w:before="0" w:after="0"/>
              <w:rPr>
                <w:rFonts w:ascii="Trebuchet MS" w:hAnsi="Trebuchet MS" w:cs="Trebuchet MS"/>
              </w:rPr>
            </w:pPr>
            <w:r>
              <w:rPr>
                <w:rFonts w:cs="Trebuchet MS" w:ascii="Trebuchet MS" w:hAnsi="Trebuchet MS"/>
              </w:rPr>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ebuchet MS" w:hAnsi="Trebuchet MS" w:cs="Trebuchet MS"/>
                <w:color w:val="000000"/>
              </w:rPr>
            </w:pPr>
            <w:r>
              <w:rPr>
                <w:rFonts w:cs="Trebuchet MS" w:ascii="Trebuchet MS" w:hAnsi="Trebuchet MS"/>
                <w:color w:val="000000"/>
              </w:rPr>
              <w:t xml:space="preserve">Approving the Anti-fraud Strategy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2 06.06.2015</w:t>
            </w:r>
          </w:p>
          <w:p>
            <w:pPr>
              <w:pStyle w:val="Normal"/>
              <w:spacing w:before="0" w:after="0"/>
              <w:jc w:val="center"/>
              <w:rPr>
                <w:rFonts w:ascii="Trebuchet MS" w:hAnsi="Trebuchet MS" w:cs="Trebuchet MS"/>
              </w:rPr>
            </w:pPr>
            <w:r>
              <w:rPr>
                <w:rFonts w:cs="Trebuchet MS" w:ascii="Trebuchet MS" w:hAnsi="Trebuchet MS"/>
              </w:rPr>
              <w:t>Bal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14.08.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job descriptions for the staff of the Joint Secretariat for the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color w:val="000000"/>
              </w:rPr>
            </w:pPr>
            <w:r>
              <w:rPr>
                <w:rFonts w:cs="Trebuchet MS" w:ascii="Trebuchet MS" w:hAnsi="Trebuchet MS"/>
                <w:color w:val="000000"/>
              </w:rPr>
              <w:t>Approved</w:t>
            </w:r>
          </w:p>
          <w:p>
            <w:pPr>
              <w:pStyle w:val="Normal"/>
              <w:spacing w:before="0" w:after="0"/>
              <w:jc w:val="center"/>
              <w:rPr>
                <w:rFonts w:ascii="Trebuchet MS" w:hAnsi="Trebuchet MS" w:cs="Trebuchet MS"/>
                <w:color w:val="000000"/>
              </w:rPr>
            </w:pPr>
            <w:r>
              <w:rPr>
                <w:rFonts w:cs="Trebuchet MS" w:ascii="Trebuchet MS" w:hAnsi="Trebuchet MS"/>
                <w:color w:val="000000"/>
              </w:rPr>
              <w:t>Written procedu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02.10.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Project Manager - Technical Expert '' job description of the Joint Secretariat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000000"/>
              </w:rPr>
            </w:pPr>
            <w:r>
              <w:rPr>
                <w:rFonts w:cs="Trebuchet MS" w:ascii="Trebuchet MS" w:hAnsi="Trebuchet MS"/>
                <w:color w:val="000000"/>
              </w:rPr>
              <w:t>Approved              Written procedu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Applicant’s Pack for the Second Call for Proposals</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hyperlink r:id="rId3">
              <w:r>
                <w:rPr>
                  <w:rStyle w:val="InternetLink"/>
                  <w:rFonts w:cs="Trebuchet MS" w:ascii="Trebuchet MS" w:hAnsi="Trebuchet MS"/>
                </w:rPr>
                <w:t>http://www.interregrobg.eu/en/calls-for-proposals/closed-calls.html</w:t>
              </w:r>
            </w:hyperlink>
            <w:r>
              <w:rPr>
                <w:rFonts w:cs="Trebuchet MS" w:ascii="Trebuchet MS" w:hAnsi="Trebuchet MS"/>
              </w:rPr>
              <w:t xml:space="preserve"> </w:t>
            </w:r>
          </w:p>
        </w:tc>
      </w:tr>
      <w:tr>
        <w:trPr>
          <w:trHeight w:val="810"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mending the list of eligible expenditure for Interreg V-A Romania-Bulgaria Programme applicable to Priority axis 1-5 and updating the Programme ceilings</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Approving the List of approved and rejected projects submitted in the first call for proposals for the Interreg V-A Romania-Bulgaria Programme – June Deadline – soft projec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4">
              <w:r>
                <w:rPr>
                  <w:rStyle w:val="InternetLink"/>
                  <w:rFonts w:cs="Trebuchet MS" w:ascii="Trebuchet MS" w:hAnsi="Trebuchet MS"/>
                </w:rPr>
                <w:t>http://interregrobg.eu/images/fisiere/programme-general/sod/Decision%2016.pdf</w:t>
              </w:r>
            </w:hyperlink>
          </w:p>
        </w:tc>
      </w:tr>
      <w:tr>
        <w:trPr>
          <w:trHeight w:val="5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Complaint Panel for soft projects – first call - Interreg V-A Romania-Bulgaria Programme </w:t>
            </w:r>
          </w:p>
          <w:p>
            <w:pPr>
              <w:pStyle w:val="Normal"/>
              <w:spacing w:before="0" w:after="0"/>
              <w:jc w:val="both"/>
              <w:rPr>
                <w:rFonts w:ascii="Trebuchet MS" w:hAnsi="Trebuchet MS" w:cs="Trebuchet MS"/>
                <w:color w:val="000000"/>
              </w:rPr>
            </w:pPr>
            <w:r>
              <w:rPr>
                <w:rFonts w:cs="Trebuchet MS" w:ascii="Trebuchet MS" w:hAnsi="Trebuchet MS"/>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5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 xml:space="preserve">Not approving establishing an Info Point at Pleven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Trebuchet MS"/>
                <w:color w:val="000000"/>
              </w:rPr>
            </w:pPr>
            <w:r>
              <w:rPr>
                <w:rFonts w:cs="Trebuchet MS" w:ascii="Trebuchet MS" w:hAnsi="Trebuchet MS"/>
                <w:color w:val="000000"/>
              </w:rPr>
              <w:t>Approving the Evaluation Plan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5">
              <w:r>
                <w:rPr>
                  <w:rStyle w:val="InternetLink"/>
                  <w:rFonts w:cs="Trebuchet MS" w:ascii="Trebuchet MS" w:hAnsi="Trebuchet MS"/>
                </w:rPr>
                <w:t>http://www.interregrobg.eu/images/fisiere/RO%20BG%20evaluation%20plan.pdf</w:t>
              </w:r>
            </w:hyperlink>
          </w:p>
        </w:tc>
      </w:tr>
      <w:tr>
        <w:trPr>
          <w:trHeight w:val="96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using technical assistance funds from Interreg V-A Romania-Bulgaria Programme for closure of the Romania-Bulgaria Cross Border Cooperation Programme 2007-20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5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04.01.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Approving</w:t>
            </w:r>
            <w:r>
              <w:rPr>
                <w:rFonts w:cs="Trebuchet MS" w:ascii="Trebuchet MS" w:hAnsi="Trebuchet MS"/>
                <w:b/>
                <w:bCs/>
                <w:color w:val="000000"/>
              </w:rPr>
              <w:t xml:space="preserve"> </w:t>
            </w:r>
            <w:r>
              <w:rPr>
                <w:rFonts w:cs="Trebuchet MS" w:ascii="Trebuchet MS" w:hAnsi="Trebuchet MS"/>
                <w:color w:val="000000"/>
              </w:rPr>
              <w:t>the amendment of Decision no 16 of 15</w:t>
            </w:r>
            <w:r>
              <w:rPr>
                <w:rFonts w:cs="Trebuchet MS" w:ascii="Trebuchet MS" w:hAnsi="Trebuchet MS"/>
                <w:color w:val="000000"/>
                <w:vertAlign w:val="superscript"/>
              </w:rPr>
              <w:t>th</w:t>
            </w:r>
            <w:r>
              <w:rPr>
                <w:rFonts w:cs="Trebuchet MS" w:ascii="Trebuchet MS" w:hAnsi="Trebuchet MS"/>
                <w:color w:val="000000"/>
              </w:rPr>
              <w:t xml:space="preserve"> of October 20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4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07.03.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Corrigendum to the Applicant's Pack for the second call for proposals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6">
              <w:r>
                <w:rPr>
                  <w:rStyle w:val="InternetLink"/>
                  <w:rFonts w:cs="Trebuchet MS" w:ascii="Trebuchet MS" w:hAnsi="Trebuchet MS"/>
                </w:rPr>
                <w:t>http://www.interregrobg.eu/en/archive/110-revision-of-the-applicant-s-pack-for-the-second-call-for-proposals-deadline-15th-of-march-2016.html</w:t>
              </w:r>
            </w:hyperlink>
          </w:p>
        </w:tc>
      </w:tr>
      <w:tr>
        <w:trPr>
          <w:trHeight w:val="143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19.05.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Annual Implementation Report for 2015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7">
              <w:r>
                <w:rPr>
                  <w:rStyle w:val="InternetLink"/>
                  <w:rFonts w:cs="Trebuchet MS" w:ascii="Trebuchet MS" w:hAnsi="Trebuchet MS"/>
                </w:rPr>
                <w:t>http://www.interregrobg.eu/en/archive/138-the-annual-implementation-report-2015-submitted-to-the-european-commission.html</w:t>
              </w:r>
            </w:hyperlink>
          </w:p>
        </w:tc>
      </w:tr>
      <w:tr>
        <w:trPr>
          <w:trHeight w:val="7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rPr>
            </w:pPr>
            <w:r>
              <w:rPr>
                <w:rFonts w:cs="Trebuchet MS" w:ascii="Trebuchet MS" w:hAnsi="Trebuchet MS"/>
                <w:color w:val="000000"/>
              </w:rPr>
              <w:t>19.05.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the proposed modification of the ceilings expenditure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rebuchet MS" w:hAnsi="Trebuchet MS" w:cs="Trebuchet MS"/>
                <w:color w:val="000000"/>
              </w:rPr>
            </w:pPr>
            <w:r>
              <w:rPr>
                <w:rFonts w:cs="Trebuchet MS" w:ascii="Trebuchet MS" w:hAnsi="Trebuchet MS"/>
                <w:color w:val="000000"/>
              </w:rPr>
              <w:t>16.06.2016</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revision of The Description of the Management and Control System (DMSC) of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4.08.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 xml:space="preserve">Approving the Annual Communication Plan for 2016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4 04.08.2016</w:t>
            </w:r>
          </w:p>
          <w:p>
            <w:pPr>
              <w:pStyle w:val="Normal"/>
              <w:spacing w:before="0" w:after="0"/>
              <w:jc w:val="center"/>
              <w:rPr>
                <w:rFonts w:ascii="Trebuchet MS" w:hAnsi="Trebuchet MS" w:cs="Trebuchet MS"/>
              </w:rPr>
            </w:pPr>
            <w:r>
              <w:rPr>
                <w:rFonts w:cs="Trebuchet MS" w:ascii="Trebuchet MS" w:hAnsi="Trebuchet MS"/>
              </w:rPr>
              <w:t>Ru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1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4.08.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 xml:space="preserve">Approving the amendment of Visual Identity Manual (VIM)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4 04.08.2016</w:t>
            </w:r>
          </w:p>
          <w:p>
            <w:pPr>
              <w:pStyle w:val="Normal"/>
              <w:spacing w:before="0" w:after="0"/>
              <w:jc w:val="center"/>
              <w:rPr>
                <w:rFonts w:ascii="Trebuchet MS" w:hAnsi="Trebuchet MS" w:cs="Trebuchet MS"/>
              </w:rPr>
            </w:pPr>
            <w:r>
              <w:rPr>
                <w:rFonts w:cs="Trebuchet MS" w:ascii="Trebuchet MS" w:hAnsi="Trebuchet MS"/>
              </w:rPr>
              <w:t>Ru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8">
              <w:r>
                <w:rPr>
                  <w:rStyle w:val="InternetLink"/>
                  <w:rFonts w:cs="Trebuchet MS" w:ascii="Trebuchet MS" w:hAnsi="Trebuchet MS"/>
                </w:rPr>
                <w:t>http://www.interregrobg.eu/en/rules-of-implementation/programme-rules/visual-identity-manual.html</w:t>
              </w:r>
            </w:hyperlink>
          </w:p>
        </w:tc>
      </w:tr>
      <w:tr>
        <w:trPr>
          <w:trHeight w:val="7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4.08.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next meeting of the Monitoring Committe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4 04.08.2016</w:t>
            </w:r>
          </w:p>
          <w:p>
            <w:pPr>
              <w:pStyle w:val="Normal"/>
              <w:spacing w:before="0" w:after="0"/>
              <w:jc w:val="center"/>
              <w:rPr>
                <w:rFonts w:ascii="Trebuchet MS" w:hAnsi="Trebuchet MS" w:cs="Trebuchet MS"/>
              </w:rPr>
            </w:pPr>
            <w:r>
              <w:rPr>
                <w:rFonts w:cs="Trebuchet MS" w:ascii="Trebuchet MS" w:hAnsi="Trebuchet MS"/>
              </w:rPr>
              <w:t>Ru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9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4.08.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revised version of the Description of the Management and Control System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4 04.08.2016</w:t>
            </w:r>
          </w:p>
          <w:p>
            <w:pPr>
              <w:pStyle w:val="Normal"/>
              <w:spacing w:before="0" w:after="0"/>
              <w:jc w:val="center"/>
              <w:rPr>
                <w:rFonts w:ascii="Trebuchet MS" w:hAnsi="Trebuchet MS" w:cs="Trebuchet MS"/>
              </w:rPr>
            </w:pPr>
            <w:r>
              <w:rPr>
                <w:rFonts w:cs="Trebuchet MS" w:ascii="Trebuchet MS" w:hAnsi="Trebuchet MS"/>
              </w:rPr>
              <w:t>Ru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9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14.11.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Approving the List of approved and rejected projects submitted in the first call for proposals for the Interreg V-A Romania-Bulgaria Programme – September Deadline – hard projec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9">
              <w:r>
                <w:rPr>
                  <w:rStyle w:val="InternetLink"/>
                  <w:rFonts w:cs="Trebuchet MS" w:ascii="Trebuchet MS" w:hAnsi="Trebuchet MS"/>
                </w:rPr>
                <w:t>http://interregrobg.eu/images/fisiere/programme-general/sod/Decision%2030.pdf</w:t>
              </w:r>
            </w:hyperlink>
          </w:p>
        </w:tc>
      </w:tr>
      <w:tr>
        <w:trPr>
          <w:trHeight w:val="38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14.11.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Approving the Complaint Panel for hard projects – first call –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30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8.12.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jc w:val="both"/>
              <w:rPr>
                <w:rFonts w:ascii="Trebuchet MS" w:hAnsi="Trebuchet MS" w:cs="Trebuchet MS"/>
                <w:color w:val="000000"/>
              </w:rPr>
            </w:pPr>
            <w:r>
              <w:rPr>
                <w:rFonts w:eastAsia="Times New Roman" w:cs="Trebuchet MS" w:ascii="Trebuchet MS" w:hAnsi="Trebuchet MS"/>
              </w:rPr>
              <w:t>Approving the List of projects proposed for approval, rejection and re-evaluation,  submitted in the second call for proposals for the Interreg V-A Romania-Bulgaria Programme – Deadline – 15</w:t>
            </w:r>
            <w:r>
              <w:rPr>
                <w:rFonts w:eastAsia="Times New Roman" w:cs="Trebuchet MS" w:ascii="Trebuchet MS" w:hAnsi="Trebuchet MS"/>
                <w:vertAlign w:val="superscript"/>
              </w:rPr>
              <w:t>th</w:t>
            </w:r>
            <w:r>
              <w:rPr>
                <w:rFonts w:eastAsia="Times New Roman" w:cs="Trebuchet MS" w:ascii="Trebuchet MS" w:hAnsi="Trebuchet MS"/>
              </w:rPr>
              <w:t xml:space="preserve"> of March 2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6</w:t>
            </w:r>
          </w:p>
          <w:p>
            <w:pPr>
              <w:pStyle w:val="Normal"/>
              <w:spacing w:before="0" w:after="0"/>
              <w:jc w:val="center"/>
              <w:rPr>
                <w:rFonts w:ascii="Trebuchet MS" w:hAnsi="Trebuchet MS" w:cs="Trebuchet MS"/>
              </w:rPr>
            </w:pPr>
            <w:r>
              <w:rPr>
                <w:rFonts w:cs="Trebuchet MS" w:ascii="Trebuchet MS" w:hAnsi="Trebuchet MS"/>
              </w:rPr>
              <w:t>08.12.2016</w:t>
            </w:r>
          </w:p>
          <w:p>
            <w:pPr>
              <w:pStyle w:val="Normal"/>
              <w:spacing w:before="0" w:after="0"/>
              <w:jc w:val="center"/>
              <w:rPr>
                <w:rFonts w:ascii="Trebuchet MS" w:hAnsi="Trebuchet MS" w:cs="Trebuchet MS"/>
              </w:rPr>
            </w:pPr>
            <w:r>
              <w:rPr>
                <w:rFonts w:cs="Trebuchet MS" w:ascii="Trebuchet MS" w:hAnsi="Trebuchet MS"/>
              </w:rPr>
              <w:t>Plev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20" w:after="120"/>
              <w:rPr>
                <w:rFonts w:ascii="Trebuchet MS" w:hAnsi="Trebuchet MS" w:cs="Trebuchet MS"/>
                <w:b w:val="false"/>
                <w:b w:val="false"/>
                <w:sz w:val="22"/>
                <w:szCs w:val="22"/>
              </w:rPr>
            </w:pPr>
            <w:hyperlink r:id="rId10">
              <w:r>
                <w:rPr>
                  <w:rStyle w:val="InternetLink"/>
                  <w:rFonts w:cs="Trebuchet MS" w:ascii="Trebuchet MS" w:hAnsi="Trebuchet MS"/>
                  <w:b/>
                  <w:sz w:val="22"/>
                  <w:szCs w:val="22"/>
                </w:rPr>
                <w:t>http://interregrobg.eu/images/fisiere/programme-general/sod/Decision%2032.pdf</w:t>
              </w:r>
            </w:hyperlink>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8.12.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color w:val="000000"/>
                <w:sz w:val="22"/>
                <w:szCs w:val="22"/>
              </w:rPr>
            </w:pPr>
            <w:r>
              <w:rPr>
                <w:rFonts w:cs="Trebuchet MS" w:ascii="Trebuchet MS" w:hAnsi="Trebuchet MS"/>
                <w:sz w:val="22"/>
                <w:szCs w:val="22"/>
              </w:rPr>
              <w:t>Approving the Complaint Panel for the projects submitted under the second call for proposal, priority axes 4-5,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6</w:t>
            </w:r>
          </w:p>
          <w:p>
            <w:pPr>
              <w:pStyle w:val="Normal"/>
              <w:spacing w:before="0" w:after="0"/>
              <w:jc w:val="center"/>
              <w:rPr>
                <w:rFonts w:ascii="Trebuchet MS" w:hAnsi="Trebuchet MS" w:cs="Trebuchet MS"/>
              </w:rPr>
            </w:pPr>
            <w:r>
              <w:rPr>
                <w:rFonts w:cs="Trebuchet MS" w:ascii="Trebuchet MS" w:hAnsi="Trebuchet MS"/>
              </w:rPr>
              <w:t>08.12.2016</w:t>
            </w:r>
          </w:p>
          <w:p>
            <w:pPr>
              <w:pStyle w:val="Normal"/>
              <w:spacing w:before="0" w:after="0"/>
              <w:jc w:val="center"/>
              <w:rPr>
                <w:rFonts w:ascii="Trebuchet MS" w:hAnsi="Trebuchet MS" w:cs="Trebuchet MS"/>
              </w:rPr>
            </w:pPr>
            <w:r>
              <w:rPr>
                <w:rFonts w:cs="Trebuchet MS" w:ascii="Trebuchet MS" w:hAnsi="Trebuchet MS"/>
              </w:rPr>
              <w:t>Plev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8.12.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modification of the Rules of Procedure of the Monitoring Committee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6</w:t>
            </w:r>
          </w:p>
          <w:p>
            <w:pPr>
              <w:pStyle w:val="Normal"/>
              <w:spacing w:before="0" w:after="0"/>
              <w:jc w:val="center"/>
              <w:rPr>
                <w:rFonts w:ascii="Trebuchet MS" w:hAnsi="Trebuchet MS" w:cs="Trebuchet MS"/>
              </w:rPr>
            </w:pPr>
            <w:r>
              <w:rPr>
                <w:rFonts w:cs="Trebuchet MS" w:ascii="Trebuchet MS" w:hAnsi="Trebuchet MS"/>
              </w:rPr>
              <w:t>08.12.2016</w:t>
            </w:r>
          </w:p>
          <w:p>
            <w:pPr>
              <w:pStyle w:val="Normal"/>
              <w:spacing w:before="0" w:after="0"/>
              <w:jc w:val="center"/>
              <w:rPr>
                <w:rFonts w:ascii="Trebuchet MS" w:hAnsi="Trebuchet MS" w:cs="Trebuchet MS"/>
              </w:rPr>
            </w:pPr>
            <w:r>
              <w:rPr>
                <w:rFonts w:cs="Trebuchet MS" w:ascii="Trebuchet MS" w:hAnsi="Trebuchet MS"/>
              </w:rPr>
              <w:t>Plev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rPr>
            </w:pPr>
            <w:r>
              <w:rPr>
                <w:rFonts w:cs="Trebuchet MS" w:ascii="Trebuchet MS" w:hAnsi="Trebuchet MS"/>
              </w:rPr>
            </w:r>
          </w:p>
          <w:p>
            <w:pPr>
              <w:pStyle w:val="Normal"/>
              <w:spacing w:before="0" w:after="0"/>
              <w:jc w:val="center"/>
              <w:rPr>
                <w:rFonts w:ascii="Trebuchet MS" w:hAnsi="Trebuchet MS" w:cs="Trebuchet MS"/>
              </w:rPr>
            </w:pPr>
            <w:r>
              <w:rPr>
                <w:rFonts w:cs="Trebuchet MS" w:ascii="Trebuchet MS" w:hAnsi="Trebuchet MS"/>
              </w:rPr>
              <w:t>n/a</w:t>
            </w:r>
          </w:p>
        </w:tc>
      </w:tr>
      <w:tr>
        <w:trPr>
          <w:trHeight w:val="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Applicant’s Pack for the Thir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1">
              <w:r>
                <w:rPr>
                  <w:rStyle w:val="InternetLink"/>
                  <w:rFonts w:cs="Trebuchet MS" w:ascii="Trebuchet MS" w:hAnsi="Trebuchet MS"/>
                </w:rPr>
                <w:t>http://www.interregrobg.eu/en/calls-for-proposals/open-calls.html</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changes of the Application Form for the project no. 16.4.2.067, e-MS code ROBG - 186, selected for funding under Interreg V-A Ro-Bg Programme, second call for proposals, in the pre-contracting perio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budget reductions in the pre-contracting period for the project no. 16.5.2.010, e-MS code ROBG – 136, selected for funding under Interreg V-A Ro-Bg Programme, secon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modification of the Application Form in the pre-contracting period for the project no. 16.5.2.003, e-MS code ROBG – 188, selected for funding under Interreg V-A Ro-Bg Programme, secon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budget reductions in the pre-contracting period for the project no. 16.4.2.077,</w:t>
            </w:r>
          </w:p>
          <w:p>
            <w:pPr>
              <w:pStyle w:val="Normal"/>
              <w:spacing w:before="0" w:after="0"/>
              <w:jc w:val="both"/>
              <w:rPr>
                <w:rFonts w:ascii="Trebuchet MS" w:hAnsi="Trebuchet MS" w:cs="Trebuchet MS"/>
                <w:color w:val="000000"/>
              </w:rPr>
            </w:pPr>
            <w:r>
              <w:rPr>
                <w:rFonts w:cs="Trebuchet MS" w:ascii="Trebuchet MS" w:hAnsi="Trebuchet MS"/>
                <w:color w:val="000000"/>
              </w:rPr>
              <w:t>e-MS code ROBG – 144, selected for funding under Interreg V-A Ro-Bg Programme, secon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budget reductions in the pre-contracting period for the project no. 16.4.2.026, e-MS code ROBG – 158, selected for funding under Interreg V-A Ro-Bg Programme, secon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Approving the amendment of Decision no 30 of 14</w:t>
            </w:r>
            <w:r>
              <w:rPr>
                <w:rFonts w:cs="Trebuchet MS" w:ascii="Trebuchet MS" w:hAnsi="Trebuchet MS"/>
                <w:color w:val="000000"/>
                <w:vertAlign w:val="superscript"/>
              </w:rPr>
              <w:t xml:space="preserve">th </w:t>
            </w:r>
            <w:r>
              <w:rPr>
                <w:rFonts w:cs="Trebuchet MS" w:ascii="Trebuchet MS" w:hAnsi="Trebuchet MS"/>
                <w:color w:val="000000"/>
              </w:rPr>
              <w:t>of November 2016- approving the List of approved and rejected projects submitted in the first call for proposals for the Interreg V-A Romania-Bulgaria Programme – October deadline – hard projec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Approving the amendment of Decision no 32 of 08</w:t>
            </w:r>
            <w:r>
              <w:rPr>
                <w:rFonts w:cs="Trebuchet MS" w:ascii="Trebuchet MS" w:hAnsi="Trebuchet MS"/>
                <w:color w:val="000000"/>
                <w:vertAlign w:val="superscript"/>
              </w:rPr>
              <w:t>th</w:t>
            </w:r>
            <w:r>
              <w:rPr>
                <w:rFonts w:cs="Trebuchet MS" w:ascii="Trebuchet MS" w:hAnsi="Trebuchet MS"/>
                <w:color w:val="000000"/>
              </w:rPr>
              <w:t xml:space="preserve"> of December 2016- approving the List of approved and rejected projects submitted in the second call for proposals for the Interreg V-A Romania-Bulgaria Programme – deadline for projects 15</w:t>
            </w:r>
            <w:r>
              <w:rPr>
                <w:rFonts w:cs="Trebuchet MS" w:ascii="Trebuchet MS" w:hAnsi="Trebuchet MS"/>
                <w:color w:val="000000"/>
                <w:vertAlign w:val="superscript"/>
              </w:rPr>
              <w:t>th</w:t>
            </w:r>
            <w:r>
              <w:rPr>
                <w:rFonts w:cs="Trebuchet MS" w:ascii="Trebuchet MS" w:hAnsi="Trebuchet MS"/>
                <w:color w:val="000000"/>
              </w:rPr>
              <w:t xml:space="preserve"> of March 2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on the projects in the reserve list for PAs 1, 2 and 3, to use of financial allocation for these projects, with scores above 65 (15.2.1.077, 15.2.1.036, 15.2.1.04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rejected projects submitted under the second call for proposals, reevaluated according to the MC decision 32/08.12.2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revised job descriptions for the staff of the Joint Secretariat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5.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Approving the changes of the Application Form for the project no. 16.4.2.076 / ROBG-151, selected for funding under Interreg V-A Ro-Bg Programme, second call for proposals, in the pre-contracting period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2">
              <w:r>
                <w:rPr>
                  <w:rStyle w:val="InternetLink"/>
                  <w:rFonts w:cs="Trebuchet MS" w:ascii="Trebuchet MS" w:hAnsi="Trebuchet MS"/>
                </w:rPr>
                <w:t>http://www.interregrobg.eu/en/calls-for-proposals/closed-calls.html</w:t>
              </w:r>
            </w:hyperlink>
          </w:p>
          <w:p>
            <w:pPr>
              <w:pStyle w:val="Normal"/>
              <w:spacing w:before="0" w:after="0"/>
              <w:jc w:val="center"/>
              <w:rPr>
                <w:rFonts w:ascii="Trebuchet MS" w:hAnsi="Trebuchet MS" w:cs="Trebuchet MS"/>
              </w:rPr>
            </w:pPr>
            <w:r>
              <w:rPr>
                <w:rFonts w:cs="Trebuchet MS" w:ascii="Trebuchet MS" w:hAnsi="Trebuchet MS"/>
              </w:rPr>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11.05.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amendment of Decision no. 42 of 30th of March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77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rPr>
            </w:pPr>
            <w:r>
              <w:rPr>
                <w:rFonts w:cs="Trebuchet MS" w:ascii="Trebuchet MS" w:hAnsi="Trebuchet MS"/>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rPr>
            </w:pPr>
            <w:r>
              <w:rPr>
                <w:rFonts w:cs="Trebuchet MS" w:ascii="Trebuchet MS" w:hAnsi="Trebuchet MS"/>
              </w:rPr>
              <w:t>23.06.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rPr>
              <w:t>Approving the Annual Implementation Report 2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8</w:t>
            </w:r>
          </w:p>
          <w:p>
            <w:pPr>
              <w:pStyle w:val="Normal"/>
              <w:spacing w:before="0" w:after="0"/>
              <w:jc w:val="center"/>
              <w:rPr>
                <w:rFonts w:ascii="Trebuchet MS" w:hAnsi="Trebuchet MS" w:cs="Trebuchet MS"/>
              </w:rPr>
            </w:pPr>
            <w:r>
              <w:rPr>
                <w:rFonts w:cs="Trebuchet MS" w:ascii="Trebuchet MS" w:hAnsi="Trebuchet MS"/>
              </w:rPr>
              <w:t>23.06.2017</w:t>
            </w:r>
          </w:p>
          <w:p>
            <w:pPr>
              <w:pStyle w:val="Normal"/>
              <w:spacing w:before="0" w:after="0"/>
              <w:jc w:val="center"/>
              <w:rPr>
                <w:rFonts w:ascii="Trebuchet MS" w:hAnsi="Trebuchet MS" w:cs="Trebuchet MS"/>
              </w:rPr>
            </w:pPr>
            <w:r>
              <w:rPr>
                <w:rFonts w:cs="Trebuchet MS" w:ascii="Trebuchet MS" w:hAnsi="Trebuchet MS"/>
              </w:rPr>
              <w:t>Craiov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3">
              <w:r>
                <w:rPr>
                  <w:rStyle w:val="InternetLink"/>
                  <w:rFonts w:cs="Trebuchet MS" w:ascii="Trebuchet MS" w:hAnsi="Trebuchet MS"/>
                </w:rPr>
                <w:t>http://www.interregrobg.eu/en/248-on-25th-of-july-2017-the-annual-implementation-report-2016-of-interreg-v-a-romania-bulgaria-was-acceptable-by-the-european-commission.html</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8.2017</w:t>
            </w:r>
          </w:p>
          <w:p>
            <w:pPr>
              <w:pStyle w:val="Normal"/>
              <w:spacing w:before="0" w:after="0"/>
              <w:contextualSpacing/>
              <w:rPr>
                <w:rFonts w:ascii="Trebuchet MS" w:hAnsi="Trebuchet MS" w:cs="Trebuchet MS"/>
              </w:rPr>
            </w:pPr>
            <w:r>
              <w:rPr>
                <w:rFonts w:cs="Trebuchet MS" w:ascii="Trebuchet MS" w:hAnsi="Trebuchet MS"/>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expressions of interest approved for step 2 and the List of expressions of interest  rejected for the third call for proposals for the Interreg V-A Romania-Bulgaria Programme – Deadline – 15th of May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9</w:t>
            </w:r>
          </w:p>
          <w:p>
            <w:pPr>
              <w:pStyle w:val="Normal"/>
              <w:spacing w:before="0" w:after="0"/>
              <w:jc w:val="center"/>
              <w:rPr>
                <w:rFonts w:ascii="Trebuchet MS" w:hAnsi="Trebuchet MS" w:cs="Trebuchet MS"/>
              </w:rPr>
            </w:pPr>
            <w:r>
              <w:rPr>
                <w:rFonts w:cs="Trebuchet MS" w:ascii="Trebuchet MS" w:hAnsi="Trebuchet MS"/>
              </w:rPr>
              <w:t>02.08.2017</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4">
              <w:r>
                <w:rPr>
                  <w:rStyle w:val="InternetLink"/>
                  <w:rFonts w:cs="Trebuchet MS" w:ascii="Trebuchet MS" w:hAnsi="Trebuchet MS"/>
                </w:rPr>
                <w:t>http://www.interregrobg.eu/images/fisiere/calls/Applicants%20guide%20call%203%20step%202/Annex%201%20-%20List%20of%20EoI%20approved%20for%20step%202%20new%20doc.pdf</w:t>
              </w:r>
            </w:hyperlink>
          </w:p>
        </w:tc>
      </w:tr>
      <w:tr>
        <w:trPr>
          <w:trHeight w:val="6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8.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Revised Applicant’s Pack for the Thir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9</w:t>
            </w:r>
          </w:p>
          <w:p>
            <w:pPr>
              <w:pStyle w:val="Normal"/>
              <w:spacing w:before="0" w:after="0"/>
              <w:jc w:val="center"/>
              <w:rPr>
                <w:rFonts w:ascii="Trebuchet MS" w:hAnsi="Trebuchet MS" w:cs="Trebuchet MS"/>
              </w:rPr>
            </w:pPr>
            <w:r>
              <w:rPr>
                <w:rFonts w:cs="Trebuchet MS" w:ascii="Trebuchet MS" w:hAnsi="Trebuchet MS"/>
              </w:rPr>
              <w:t>02.08.2017</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5">
              <w:r>
                <w:rPr>
                  <w:rStyle w:val="InternetLink"/>
                  <w:rFonts w:cs="Trebuchet MS" w:ascii="Trebuchet MS" w:hAnsi="Trebuchet MS"/>
                </w:rPr>
                <w:t>http://www.interregrobg.eu/ro/apeluri-de-proiecte/apeluri-deschise.html</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8.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Complaint Panel for the EoIs and full applications submitted under the 3</w:t>
            </w:r>
            <w:r>
              <w:rPr>
                <w:rFonts w:cs="Trebuchet MS" w:ascii="Trebuchet MS" w:hAnsi="Trebuchet MS"/>
                <w:sz w:val="22"/>
                <w:szCs w:val="22"/>
                <w:vertAlign w:val="superscript"/>
              </w:rPr>
              <w:t>rd</w:t>
            </w:r>
            <w:r>
              <w:rPr>
                <w:rFonts w:cs="Trebuchet MS" w:ascii="Trebuchet MS" w:hAnsi="Trebuchet MS"/>
                <w:sz w:val="22"/>
                <w:szCs w:val="22"/>
              </w:rPr>
              <w:t xml:space="preserve"> call for proposals, priority axes 1-3, Interreg V-A Romania-Bulgaria Programme, step 1 and 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9</w:t>
            </w:r>
          </w:p>
          <w:p>
            <w:pPr>
              <w:pStyle w:val="Normal"/>
              <w:spacing w:before="0" w:after="0"/>
              <w:jc w:val="center"/>
              <w:rPr>
                <w:rFonts w:ascii="Trebuchet MS" w:hAnsi="Trebuchet MS" w:cs="Trebuchet MS"/>
              </w:rPr>
            </w:pPr>
            <w:r>
              <w:rPr>
                <w:rFonts w:cs="Trebuchet MS" w:ascii="Trebuchet MS" w:hAnsi="Trebuchet MS"/>
              </w:rPr>
              <w:t>02.08.2017</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8.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rPr>
              <w:t>Approving the rejection of the EoI ROBG 404, Acronym “BOGDA” submitted under the 3</w:t>
            </w:r>
            <w:r>
              <w:rPr>
                <w:rFonts w:cs="Trebuchet MS" w:ascii="Trebuchet MS" w:hAnsi="Trebuchet MS"/>
                <w:vertAlign w:val="superscript"/>
              </w:rPr>
              <w:t xml:space="preserve">rd </w:t>
            </w:r>
            <w:r>
              <w:rPr>
                <w:rFonts w:cs="Trebuchet MS" w:ascii="Trebuchet MS" w:hAnsi="Trebuchet MS"/>
              </w:rPr>
              <w:t xml:space="preserve">call for proposals, priority axis 3, </w:t>
            </w:r>
            <w:r>
              <w:rPr>
                <w:rFonts w:cs="Trebuchet MS" w:ascii="Trebuchet MS" w:hAnsi="Trebuchet MS"/>
                <w:color w:val="000000"/>
              </w:rPr>
              <w:t>Interreg V-A Romania-Bulgaria Programme, step 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9</w:t>
            </w:r>
          </w:p>
          <w:p>
            <w:pPr>
              <w:pStyle w:val="Normal"/>
              <w:spacing w:before="0" w:after="0"/>
              <w:jc w:val="center"/>
              <w:rPr>
                <w:rFonts w:ascii="Trebuchet MS" w:hAnsi="Trebuchet MS" w:cs="Trebuchet MS"/>
              </w:rPr>
            </w:pPr>
            <w:r>
              <w:rPr>
                <w:rFonts w:cs="Trebuchet MS" w:ascii="Trebuchet MS" w:hAnsi="Trebuchet MS"/>
              </w:rPr>
              <w:t>02.08.2017</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eastAsia="Times New Roman" w:cs="Calibri" w:ascii="Trebuchet MS" w:hAnsi="Trebuchet MS"/>
              </w:rPr>
              <w:t>11.10.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eastAsia="Times New Roman" w:cs="Calibri" w:ascii="Trebuchet MS" w:hAnsi="Trebuchet MS"/>
              </w:rPr>
              <w:t>Approving the changes of the Application form for the project 15.1.1.037, e-MS code: ROBG-138 submitted under the Interreg V-A Romania-Bulgaria Programme, first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2.10.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List of rejected Expressions of Interest" related to the 4 EoIs (ROBG-378, ROBG-380, ROBG-388, ROBG-592) submitted under the third call for proposals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3.10.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extension of the submission deadline for full applications to be submitted under step 2 of the 3rd call for proposals, priority axes 1-3, Interreg V-A Romania-Bulgaria Programme until 23.10.2017, 16.00 o'cloc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5.10.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from the pre-contracting phase for the project 15.3.1.040, e-MS code: ROBG-195, submitted under the first call for proposals, hard projects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30.10.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modification of the Description of the Management and Control System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02.11.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6.5.2.017 / e-MS code ROBG-168,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07.11.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6.4.2.036 / e-MS code ROBG-161,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5.11.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6.4.2.104 / e-MS code ROBG-192,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4.11.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5.3.1.017 / e-MS code ROBG-23,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8.12.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modification of the description of the management and control system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8.12.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selection for financing of two applications which have received scores higher than 85 points in the evaluation process, namely eMS code 528 and 441, third call for proposals for the Interreg V-A Romania-Bulgaria Programme – 2nd step - Deadline –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8.12.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extension of implementation periods over the maximum limits foreseen in the Applicant’s Guides for projects financed under INTERREG V-A Romania-Bulgaria Programme 2014-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0.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revised List of ceilings of the INTERREG V-A Romania-Bulgaria Programme 2014-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8.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selection for financing of two applications which have received scores higher than 85 points in the evaluation process, namely eMS code 408 and 351, third call for proposals for the Interreg V-A Romania-Bulgaria Programme – 2nd step - Deadline –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8.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extension of the implementation period of the project no. 15.2.1.065 / e-MS code ROBG-15, in implementation under Interreg V-A Romania-Bulgaria Programme, until 02.08.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5.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from the pre-contracting phase for the project 16.4.2.046, e-MS code: ROBG-175, submitted under the second call for proposals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6.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extension of the implementation period of the project no. 15.2.1.052 / e-MS code ROBG-10, in implementation under Interreg V-A Romania-Bulgaria Programme, until 18.07.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31.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selection for financing of two applications which have received scores higher than 85 points in the evaluation process, namely eMS code 439 and 432, third call for proposals for the Interreg V-A Romania-Bulgaria Programme – 2nd step - Deadline –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2.02.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6.5.2.010 / e-MS code ROBG-136,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2.03.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rebuchet MS" w:hAnsi="Trebuchet MS" w:cs="Trebuchet MS"/>
                <w:b/>
                <w:b/>
                <w:bCs/>
                <w:sz w:val="22"/>
                <w:szCs w:val="22"/>
              </w:rPr>
            </w:pPr>
            <w:r>
              <w:rPr>
                <w:rFonts w:cs="Trebuchet MS" w:ascii="Trebuchet MS" w:hAnsi="Trebuchet MS"/>
                <w:sz w:val="22"/>
                <w:szCs w:val="22"/>
              </w:rPr>
              <w:t xml:space="preserve">Approval of the </w:t>
            </w:r>
            <w:r>
              <w:rPr>
                <w:rFonts w:cs="Trebuchet MS" w:ascii="Trebuchet MS" w:hAnsi="Trebuchet MS"/>
                <w:bCs/>
                <w:sz w:val="22"/>
                <w:szCs w:val="22"/>
              </w:rPr>
              <w:t>List of approved and rejected projects submitted under the third call for proposals for the Interreg V-A Romania-Bulgaria Programme – deadline – 23</w:t>
            </w:r>
            <w:r>
              <w:rPr>
                <w:rFonts w:cs="Trebuchet MS" w:ascii="Trebuchet MS" w:hAnsi="Trebuchet MS"/>
                <w:bCs/>
                <w:sz w:val="22"/>
                <w:szCs w:val="22"/>
                <w:vertAlign w:val="superscript"/>
              </w:rPr>
              <w:t>rd</w:t>
            </w:r>
            <w:r>
              <w:rPr>
                <w:rFonts w:cs="Trebuchet MS" w:ascii="Trebuchet MS" w:hAnsi="Trebuchet MS"/>
                <w:bCs/>
                <w:sz w:val="22"/>
                <w:szCs w:val="22"/>
              </w:rPr>
              <w:t xml:space="preserve">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0</w:t>
            </w:r>
          </w:p>
          <w:p>
            <w:pPr>
              <w:pStyle w:val="Normal"/>
              <w:spacing w:before="0" w:after="0"/>
              <w:jc w:val="center"/>
              <w:rPr>
                <w:rFonts w:ascii="Trebuchet MS" w:hAnsi="Trebuchet MS" w:cs="Trebuchet MS"/>
              </w:rPr>
            </w:pPr>
            <w:r>
              <w:rPr>
                <w:rFonts w:cs="Trebuchet MS" w:ascii="Trebuchet MS" w:hAnsi="Trebuchet MS"/>
              </w:rPr>
              <w:t>22.03.2018</w:t>
            </w:r>
          </w:p>
          <w:p>
            <w:pPr>
              <w:pStyle w:val="Normal"/>
              <w:spacing w:before="0" w:after="0"/>
              <w:jc w:val="center"/>
              <w:rPr>
                <w:rFonts w:ascii="Trebuchet MS" w:hAnsi="Trebuchet MS" w:cs="Trebuchet MS"/>
              </w:rPr>
            </w:pPr>
            <w:r>
              <w:rPr>
                <w:rFonts w:cs="Trebuchet MS" w:ascii="Trebuchet MS" w:hAnsi="Trebuchet MS"/>
              </w:rPr>
              <w:t>Veliko Tarnov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2.03.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rPr>
            </w:pPr>
            <w:r>
              <w:rPr>
                <w:rFonts w:eastAsia="Times New Roman" w:cs="Trebuchet MS" w:ascii="Trebuchet MS" w:hAnsi="Trebuchet MS"/>
              </w:rPr>
              <w:t xml:space="preserve">Approval </w:t>
            </w:r>
            <w:r>
              <w:rPr>
                <w:rFonts w:cs="Trebuchet MS" w:ascii="Trebuchet MS" w:hAnsi="Trebuchet MS"/>
              </w:rPr>
              <w:t xml:space="preserve">of the </w:t>
            </w:r>
            <w:r>
              <w:rPr>
                <w:rFonts w:cs="Trebuchet MS" w:ascii="Trebuchet MS" w:hAnsi="Trebuchet MS"/>
                <w:lang w:val="en-GB"/>
              </w:rPr>
              <w:t>revised Communication Strategy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0</w:t>
            </w:r>
          </w:p>
          <w:p>
            <w:pPr>
              <w:pStyle w:val="Normal"/>
              <w:spacing w:before="0" w:after="0"/>
              <w:jc w:val="center"/>
              <w:rPr>
                <w:rFonts w:ascii="Trebuchet MS" w:hAnsi="Trebuchet MS" w:cs="Trebuchet MS"/>
              </w:rPr>
            </w:pPr>
            <w:r>
              <w:rPr>
                <w:rFonts w:cs="Trebuchet MS" w:ascii="Trebuchet MS" w:hAnsi="Trebuchet MS"/>
              </w:rPr>
              <w:t>22.03.2018</w:t>
            </w:r>
          </w:p>
          <w:p>
            <w:pPr>
              <w:pStyle w:val="Normal"/>
              <w:spacing w:before="0" w:after="0"/>
              <w:jc w:val="center"/>
              <w:rPr>
                <w:rFonts w:ascii="Trebuchet MS" w:hAnsi="Trebuchet MS" w:cs="Trebuchet MS"/>
              </w:rPr>
            </w:pPr>
            <w:r>
              <w:rPr>
                <w:rFonts w:cs="Trebuchet MS" w:ascii="Trebuchet MS" w:hAnsi="Trebuchet MS"/>
              </w:rPr>
              <w:t>Veliko Tarnov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2.03.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rebuchet MS" w:hAnsi="Trebuchet MS" w:cs="Trebuchet MS"/>
                <w:sz w:val="22"/>
                <w:szCs w:val="22"/>
              </w:rPr>
            </w:pPr>
            <w:r>
              <w:rPr>
                <w:rFonts w:cs="Trebuchet MS" w:ascii="Trebuchet MS" w:hAnsi="Trebuchet MS"/>
                <w:sz w:val="22"/>
                <w:szCs w:val="22"/>
              </w:rPr>
              <w:t>Approval of the Annual Communication Plan for 2018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0</w:t>
            </w:r>
          </w:p>
          <w:p>
            <w:pPr>
              <w:pStyle w:val="Normal"/>
              <w:spacing w:before="0" w:after="0"/>
              <w:jc w:val="center"/>
              <w:rPr>
                <w:rFonts w:ascii="Trebuchet MS" w:hAnsi="Trebuchet MS" w:cs="Trebuchet MS"/>
              </w:rPr>
            </w:pPr>
            <w:r>
              <w:rPr>
                <w:rFonts w:cs="Trebuchet MS" w:ascii="Trebuchet MS" w:hAnsi="Trebuchet MS"/>
              </w:rPr>
              <w:t>22.03.2018</w:t>
            </w:r>
          </w:p>
          <w:p>
            <w:pPr>
              <w:pStyle w:val="Normal"/>
              <w:spacing w:before="0" w:after="0"/>
              <w:jc w:val="center"/>
              <w:rPr>
                <w:rFonts w:ascii="Trebuchet MS" w:hAnsi="Trebuchet MS" w:cs="Trebuchet MS"/>
              </w:rPr>
            </w:pPr>
            <w:r>
              <w:rPr>
                <w:rFonts w:cs="Trebuchet MS" w:ascii="Trebuchet MS" w:hAnsi="Trebuchet MS"/>
              </w:rPr>
              <w:t>Veliko Tarnov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5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w:color w:val="000000"/>
              </w:rPr>
            </w:pPr>
            <w:r>
              <w:rPr>
                <w:rFonts w:cs="Calibri" w:ascii="Trebuchet MS" w:hAnsi="Trebuchet MS"/>
                <w:color w:val="000000"/>
              </w:rPr>
              <w:t>13.04.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rebuchet MS" w:hAnsi="Trebuchet MS" w:cs="Calibri"/>
                <w:color w:val="000000"/>
              </w:rPr>
            </w:pPr>
            <w:r>
              <w:rPr>
                <w:rFonts w:cs="Calibri" w:ascii="Trebuchet MS" w:hAnsi="Trebuchet MS"/>
                <w:color w:val="000000"/>
              </w:rPr>
              <w:t>Approving the List of Expressions of Interest approved for step 2 related to the 3 EoIs submitted under the third call for proposals for the Interreg V-A Romania-Bulgaria Programme - deadline - 15th of May 2017 for which the complaints were approved according to the Complaint's Panel decisions no. 36/14.11.2017, no. 37/14.11.2017 and no. 38/14.11.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6</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4.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jection of the financing for the project 15.2.1.098/e-MS code ROBG-154, selected under the first call for proposals - September deadline - hard projec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05.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Annual Implementation Report for 2017 of the Interreg V-A Romania-Bulgaria Programme, which shall be submitted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6">
              <w:r>
                <w:rPr>
                  <w:rStyle w:val="InternetLink"/>
                  <w:rFonts w:cs="Trebuchet MS" w:ascii="Trebuchet MS" w:hAnsi="Trebuchet MS"/>
                </w:rPr>
                <w:t>http://interregrobg.eu/en/programme/programme-targets-and-status.html</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2.05.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project partnership for the project no. 16.4.2.100 / e-MS code ROBG-185,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9</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5.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modifications made in Annex 9. Feasibility study to the Approved Application Form of the Lead Beneficiary - Negru Voda Local Council and in Annex 3. Application Form for the project 15.1.1.019/e-MS code ROBG-133,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0</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30.05.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budget reductions in the pre-contracting period for the project ROBG-528, selected for funding under the Interreg V-A Romania-Bulgaria Programme, thir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1</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31.05.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no. 16.5.2.014 / e-MS code ROBG-172, in implementation under Interreg V-A Romania-Bulgaria Programme, until 10.11.20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2</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6.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porting method of the financial indicators included in the performance framewor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3</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7.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selection for financing of project ROBG-422, submitted under the third call for proposals for the Interreg V-A Romania-Bulgaria Programme - deadline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08.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treatment of project chang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5</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8.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selection for financing of project ROBG-378, submitted under the third call for proposals for the Interreg V-A Romania-Bulgaria Programme - deadline 9th of July 20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10.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project partnership and extension of the implementation period of the project no. 16.4.2.056 / e-MS code ROBG-163,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8.10.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Annex 2 - Approved Application Form and A.9. Feasibility study/equivalent technical documents for the project no. 15.1.1.019 / e-MS code ROBG-133,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8</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2.10.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overcontracting at Programme level, in priority axes 1 and 5, at a level of 15,61% above the financial allocation at Programme leve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9</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2.11.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28, in implementation under Interreg V-A Romania-Bulgaria Programme, until 30.12.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0</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8.01.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pre-contracting phase for the project e-MS code: ROBG-415, submitted under the third call for proposals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1</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02.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jection of the financing for the project e-MS code ROBG-585, selected under the third call for proposals - deadline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2</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7.02.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Calibri" w:ascii="Trebuchet MS" w:hAnsi="Trebuchet MS"/>
                <w:color w:val="000000"/>
              </w:rPr>
              <w:t>Approving the rejection of financing for project e-MS code ROBG-593, selected under the third call for proposals - deadline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7.02.2019</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Calibri" w:ascii="Trebuchet MS" w:hAnsi="Trebuchet MS"/>
                <w:color w:val="000000"/>
              </w:rPr>
              <w:t>Approving the rejection of financing for project e-MS code ROBG-372, selected under the third call for proposals - deadline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4</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7.02.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pre-contracting phase for the project e-MS code: ROBG-259, submitted under the second call for proposals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7.02.2019</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Annual Communication Plan for 2019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03.2019</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60, in implementation under Interreg V-A Romania-Bulgaria Programme, until 20.07.20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7</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3.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39, in implementation under Interreg V-A Romania-Bulgaria Programme, until 03.11.20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8</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4.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modification of the Description of the Management and Control System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9</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5.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project partnership for the project e-MS code ROBG-476,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0</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05.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 xml:space="preserve">Approving the modification of the contribution (and quantification) to the Programme output indicator “Number of supported cross border mechanisms (agreements, networks, regulations, studies, policies, strategies, information exchange tools) to enhance cooperation capacity” of the project 16.5.2.010, e-MS code: ROBG-136, in implementation unde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2.05.201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35, in implementation under Interreg V-A Romania-Bulgaria Programme, until 29.03.20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2</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5.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modification of the contribution and quantification to the Programme output indicators related to Priority axis 4 of the project 16.4.2.052, e-MS code: ROBG-170, financed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30.05.201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15.1.1.037, e-MS code ROBG-138, in implementation under Interreg V-A Romania-Bulgaria Programme, until 11.07.20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4.06.201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95, in implementation under Interreg V-A Romania-Bulgaria Programme, until 21.12.20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5</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06.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Methodology on establishing the application of financial corrections for not achieving or partial achieving the indicators within the financing contracts unde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6</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06.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16.4.2.106, e-MS code ROBG-204, in implementation under Interreg V-A Romania-Bulgaria Programme, until 08.03.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7</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6.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Annual Implementation Report for 2018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1</w:t>
            </w:r>
          </w:p>
          <w:p>
            <w:pPr>
              <w:pStyle w:val="Normal"/>
              <w:spacing w:before="0" w:after="0"/>
              <w:jc w:val="center"/>
              <w:rPr>
                <w:rFonts w:ascii="Trebuchet MS" w:hAnsi="Trebuchet MS" w:cs="Trebuchet MS"/>
              </w:rPr>
            </w:pPr>
            <w:r>
              <w:rPr>
                <w:rFonts w:cs="Trebuchet MS" w:ascii="Trebuchet MS" w:hAnsi="Trebuchet MS"/>
              </w:rPr>
              <w:t>11.06.2019</w:t>
            </w:r>
          </w:p>
          <w:p>
            <w:pPr>
              <w:pStyle w:val="Normal"/>
              <w:spacing w:before="0" w:after="0"/>
              <w:jc w:val="center"/>
              <w:rPr>
                <w:rFonts w:ascii="Trebuchet MS" w:hAnsi="Trebuchet MS" w:cs="Trebuchet MS"/>
              </w:rPr>
            </w:pPr>
            <w:r>
              <w:rPr>
                <w:rFonts w:cs="Trebuchet MS" w:ascii="Trebuchet MS" w:hAnsi="Trebuchet MS"/>
              </w:rPr>
              <w:t>Var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rPr>
            </w:pPr>
            <w:hyperlink r:id="rId17">
              <w:r>
                <w:rPr>
                  <w:rStyle w:val="InternetLink"/>
                  <w:rFonts w:cs="Trebuchet MS" w:ascii="Trebuchet MS" w:hAnsi="Trebuchet MS"/>
                </w:rPr>
                <w:t>http://interregrobg.eu/images/fisiere/program/Implementation%20report_2014TC16RFCB021_2018_0_en.pdf</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8</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6.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at Interreg V-A Romania-Bulgaria Programme will not use the Arachne syste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1</w:t>
            </w:r>
          </w:p>
          <w:p>
            <w:pPr>
              <w:pStyle w:val="Normal"/>
              <w:spacing w:before="0" w:after="0"/>
              <w:jc w:val="center"/>
              <w:rPr>
                <w:rFonts w:ascii="Trebuchet MS" w:hAnsi="Trebuchet MS" w:cs="Trebuchet MS"/>
              </w:rPr>
            </w:pPr>
            <w:r>
              <w:rPr>
                <w:rFonts w:cs="Trebuchet MS" w:ascii="Trebuchet MS" w:hAnsi="Trebuchet MS"/>
              </w:rPr>
              <w:t>11.06.2019</w:t>
            </w:r>
          </w:p>
          <w:p>
            <w:pPr>
              <w:pStyle w:val="Normal"/>
              <w:spacing w:before="0" w:after="0"/>
              <w:jc w:val="center"/>
              <w:rPr>
                <w:rFonts w:ascii="Trebuchet MS" w:hAnsi="Trebuchet MS" w:cs="Trebuchet MS"/>
              </w:rPr>
            </w:pPr>
            <w:r>
              <w:rPr>
                <w:rFonts w:cs="Trebuchet MS" w:ascii="Trebuchet MS" w:hAnsi="Trebuchet MS"/>
              </w:rPr>
              <w:t>Var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6.201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Revised List of eligible expenditures for Interreg V-A Romania-Bulgaria Programme applicable to Priority Axis 6 – Technical Assistanc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1</w:t>
            </w:r>
          </w:p>
          <w:p>
            <w:pPr>
              <w:pStyle w:val="Normal"/>
              <w:spacing w:before="0" w:after="0"/>
              <w:jc w:val="center"/>
              <w:rPr>
                <w:rFonts w:ascii="Trebuchet MS" w:hAnsi="Trebuchet MS" w:cs="Trebuchet MS"/>
              </w:rPr>
            </w:pPr>
            <w:r>
              <w:rPr>
                <w:rFonts w:cs="Trebuchet MS" w:ascii="Trebuchet MS" w:hAnsi="Trebuchet MS"/>
              </w:rPr>
              <w:t>11.06.2019</w:t>
            </w:r>
          </w:p>
          <w:p>
            <w:pPr>
              <w:pStyle w:val="Normal"/>
              <w:spacing w:before="0" w:after="0"/>
              <w:jc w:val="center"/>
              <w:rPr>
                <w:rFonts w:ascii="Trebuchet MS" w:hAnsi="Trebuchet MS" w:cs="Trebuchet MS"/>
              </w:rPr>
            </w:pPr>
            <w:r>
              <w:rPr>
                <w:rFonts w:cs="Trebuchet MS" w:ascii="Trebuchet MS" w:hAnsi="Trebuchet MS"/>
              </w:rPr>
              <w:t>Var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0</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06.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modification of the output indicators of the project "Combined efforts in support to disadvantaged people on the labour market in the cross-border area", project code: 16.4.2.056, e-MS code: ROBG-163,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7.201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60, in implementation under Interreg V-A Romania-Bulgaria Programme, until 20.11.20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7.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rebuchet MS" w:hAnsi="Trebuchet MS" w:cs="Trebuchet MS"/>
                <w:sz w:val="22"/>
                <w:szCs w:val="22"/>
              </w:rPr>
            </w:pPr>
            <w:r>
              <w:rPr>
                <w:rFonts w:cs="Trebuchet MS" w:ascii="Trebuchet MS" w:hAnsi="Trebuchet MS"/>
                <w:sz w:val="22"/>
                <w:szCs w:val="22"/>
              </w:rPr>
              <w:t>Approving transfer of amounts between beneficiaries with impact on Bulgarian and Romanian State budgets allocation within the project “Investing in Road Safety and Improving the Connectivity of Ruse Municipality and Giurgiu County to TEN-T Transport Network”, e-MS code: ROBG-418,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eastAsia="Times New Roman" w:cs="Calibri"/>
              </w:rPr>
            </w:pPr>
            <w:r>
              <w:rPr>
                <w:rFonts w:eastAsia="Times New Roman" w:cs="Calibri" w:ascii="Trebuchet MS" w:hAnsi="Trebuchet MS"/>
              </w:rPr>
              <w:t>17.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rejection of financing for project e-MS code ROBG-574, selected under the third call for proposals - deadline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9.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changes in the project partnership for the project ROBG-271, “Tutrakan – Oltenita an Innovative Cultural Bridge for Sustainable Regional Development”,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4.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pPr>
            <w:r>
              <w:rPr>
                <w:rFonts w:cs="Trebuchet MS" w:ascii="Trebuchet MS" w:hAnsi="Trebuchet MS"/>
                <w:sz w:val="22"/>
                <w:szCs w:val="22"/>
              </w:rPr>
              <w:t>Approving the extension of the implementation period of the project e-MS code ROBG-175, in implementation under Interreg V-A Romania-Bulgaria Programme, until 16.10.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5.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50, in implementation under Interreg V-A Romania-Bulgaria Programme, until 22.11.20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31.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pPr>
            <w:r>
              <w:rPr>
                <w:rFonts w:cs="Trebuchet MS" w:ascii="Trebuchet MS" w:hAnsi="Trebuchet MS"/>
                <w:sz w:val="22"/>
                <w:szCs w:val="22"/>
              </w:rPr>
              <w:t>Approving the extension of the implementation period of the project e-MS code ROBG-188, in implementation under Interreg V-A Romania-Bulgaria Programme, until 11.05.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3.08.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 xml:space="preserve">Approving the </w:t>
            </w:r>
            <w:r>
              <w:rPr>
                <w:rFonts w:cs="Trebuchet MS" w:ascii="Trebuchet MS" w:hAnsi="Trebuchet MS"/>
                <w:sz w:val="22"/>
                <w:szCs w:val="22"/>
                <w:lang w:val="en-GB"/>
              </w:rPr>
              <w:t>changes in the pre-contracting phase of project ROBG - 383, “Better connected secondary and tertiary nodes to TEN-T core and comprehensive network through joint CBC measur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05.09.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32, in implementation under Interreg V-A Romania-Bulgaria Programme, until 31.12.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0.09.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changes in the Technical Project for the investment objective Road DOB-3032 (II-29 Dobrich – General Toshevo) - Dabovik from km 0+000 to km 4+500 of Beneficiary 2: General Toshevo Municipality and reduction of the target value set for the output indicator “Total length of reconstructed or upgraded roads”, project e-MS code: ROBG-133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8.10.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lang w:val="en-GB"/>
              </w:rPr>
              <w:t xml:space="preserve">Approving </w:t>
            </w:r>
            <w:r>
              <w:rPr>
                <w:rFonts w:cs="Trebuchet MS" w:ascii="Trebuchet MS" w:hAnsi="Trebuchet MS"/>
                <w:sz w:val="22"/>
                <w:szCs w:val="22"/>
              </w:rPr>
              <w:t xml:space="preserve">the modification of the description of the project contribution to the result indicator “Population that have access to joint employment initiatives” and </w:t>
            </w:r>
            <w:r>
              <w:rPr>
                <w:rFonts w:cs="Trebuchet MS" w:ascii="Trebuchet MS" w:hAnsi="Trebuchet MS"/>
                <w:sz w:val="22"/>
                <w:szCs w:val="22"/>
                <w:lang w:val="en-GB"/>
              </w:rPr>
              <w:t xml:space="preserve">the extension of the implementation period </w:t>
            </w:r>
            <w:r>
              <w:rPr>
                <w:rFonts w:cs="Trebuchet MS" w:ascii="Trebuchet MS" w:hAnsi="Trebuchet MS"/>
                <w:sz w:val="22"/>
                <w:szCs w:val="22"/>
              </w:rPr>
              <w:t>of the project e-MS code: ROBG-183, in implementation under Interreg V-A Romania-Bulgaria Programme, until 30.04.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4.10.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39, in implementation under Interreg V-A Romania-Bulgaria Programme, until 03.04.20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4.10.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30, in implementation under Interreg V-A Ro-Bg Programme, until 11.11.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8.10.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changes in the approved technical documentations, project e-MS code: ROBG-138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07.11.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rejection of financing for project e-MS code ROBG-250, selected under the second call for proposals, soft projec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1.11.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reallocation of amount between budget chapters of the Lead Beneficiary and extension of the implementation period of the project e-MS code: ROBG-127, in implementation under Interreg V-A Ro-Bg Programme, until 30.08.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7.11.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476, in implementation under Interreg V-A Ro-Bg Programme, until 06.06.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Calibri" w:ascii="Trebuchet MS" w:hAnsi="Trebuchet MS"/>
              </w:rPr>
              <w:t>29.11.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measures necessary for the accurate reporting of projects contribution to the Programme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Calibri"/>
                <w:color w:val="000000"/>
                <w:sz w:val="20"/>
                <w:szCs w:val="20"/>
              </w:rPr>
            </w:pPr>
            <w:r>
              <w:rPr>
                <w:rFonts w:cs="Calibri" w:ascii="Trebuchet MS" w:hAnsi="Trebuchet MS"/>
                <w:color w:val="000000"/>
                <w:sz w:val="20"/>
                <w:szCs w:val="20"/>
              </w:rPr>
              <w:t>05.12.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399, in implementation under Interreg V-A Ro-Bg Programme, until 30.06.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0</w:t>
            </w:r>
          </w:p>
        </w:tc>
        <w:tc>
          <w:tcPr>
            <w:tcW w:w="1301"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10.12.2019</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95, in implementation under Interreg V-A Ro-Bg Programme, until 21.02.20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1</w:t>
            </w:r>
          </w:p>
        </w:tc>
        <w:tc>
          <w:tcPr>
            <w:tcW w:w="1301"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11.12.2019</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ception from the 4+ rule for the projects ROBG-427 and ROBG-409, selected under Interreg V-A Ro-Bg Programme, the thir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12.12.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507, in implementation under Interreg V-A Ro-Bg Programme, until 28.06.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16.0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 xml:space="preserve">Approving the </w:t>
            </w:r>
            <w:r>
              <w:rPr>
                <w:rFonts w:cs="Calibri" w:ascii="Trebuchet MS" w:hAnsi="Trebuchet MS"/>
                <w:color w:val="000000"/>
                <w:lang w:val="ro-RO"/>
              </w:rPr>
              <w:t xml:space="preserve">Annual Communication Plan 2020 for the </w:t>
            </w:r>
            <w:r>
              <w:rPr>
                <w:rFonts w:cs="Calibri" w:ascii="Trebuchet MS" w:hAnsi="Trebuchet MS"/>
                <w:color w:val="000000"/>
              </w:rPr>
              <w:t>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sz w:val="20"/>
                <w:szCs w:val="20"/>
                <w:lang w:val="bg-BG"/>
              </w:rPr>
            </w:pPr>
            <w:r>
              <w:rPr>
                <w:rFonts w:cs="Calibri" w:ascii="Trebuchet MS" w:hAnsi="Trebuchet MS"/>
                <w:color w:val="000000"/>
                <w:sz w:val="20"/>
                <w:szCs w:val="20"/>
                <w:lang w:val="bg-BG"/>
              </w:rPr>
              <w:t>28.0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442 until 21.12.2023 and modification of the output indicator “Number of joint mechanisms (e.g. route guidance, incidents/emergencies detection and management, studies on traffic flows, feasibility studies addressing cross-border transport issues, traffic safety measures, black-spot maps, awareness raising activities); to facilitate the connection of secondary/tertiary nodes to TEN-T infrastructur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sz w:val="20"/>
                <w:szCs w:val="20"/>
                <w:lang w:val="bg-BG"/>
              </w:rPr>
            </w:pPr>
            <w:r>
              <w:rPr>
                <w:rFonts w:cs="Calibri" w:ascii="Trebuchet MS" w:hAnsi="Trebuchet MS"/>
                <w:color w:val="000000"/>
                <w:sz w:val="20"/>
                <w:szCs w:val="20"/>
                <w:lang w:val="bg-BG"/>
              </w:rPr>
              <w:t>28.0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366, in implementation under Interreg V-A Ro-Bg Programme, until 31.05.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04.0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accurate reporting of project RoBg-142, contribution to the Programme outpu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18.0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290, in implementation under Interreg V-A Ro-Bg Programme, until 08.10.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24.0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modification of the List of Ceilings at the Interreg V-A Ro-Bg Programme leve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8">
              <w:r>
                <w:rPr>
                  <w:rStyle w:val="InternetLink"/>
                  <w:rFonts w:cs="Trebuchet MS" w:ascii="Trebuchet MS" w:hAnsi="Trebuchet MS"/>
                </w:rPr>
                <w:t>http://interregrobg.eu/en/rules-of-implementation/programme-rules/ceilings.html</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27.0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 xml:space="preserve">Approving the </w:t>
            </w:r>
            <w:r>
              <w:rPr>
                <w:rFonts w:cs="Calibri" w:ascii="Trebuchet MS" w:hAnsi="Trebuchet MS"/>
                <w:color w:val="000000"/>
                <w:lang w:val="ro-RO"/>
              </w:rPr>
              <w:t>extension of the implementation period</w:t>
            </w:r>
            <w:r>
              <w:rPr>
                <w:rFonts w:eastAsia="Times New Roman" w:cs="Trebuchet MS" w:ascii="Trebuchet MS" w:hAnsi="Trebuchet MS"/>
              </w:rPr>
              <w:t xml:space="preserve"> </w:t>
            </w:r>
            <w:r>
              <w:rPr>
                <w:rFonts w:cs="Calibri" w:ascii="Trebuchet MS" w:hAnsi="Trebuchet MS"/>
                <w:color w:val="000000"/>
              </w:rPr>
              <w:t>until 20.09.2020</w:t>
            </w:r>
            <w:r>
              <w:rPr>
                <w:rFonts w:cs="Calibri" w:ascii="Trebuchet MS" w:hAnsi="Trebuchet MS"/>
                <w:color w:val="000000"/>
                <w:lang w:val="ro-RO"/>
              </w:rPr>
              <w:t xml:space="preserve"> and modification of Annex A.9 “Feasibility Study/equivalent technical documents”, project “Increasing accessibility to the TEN-T in the border area Negru – Voda - General Toshevo”, e-MS code: ROBG-133,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05.03.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Risk management and flood protection in cross-border regions Calarasi and Polski Trambesh”, e-MS code: ROBG – 137,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16.03.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w:t>
            </w:r>
            <w:r>
              <w:rPr>
                <w:rFonts w:cs="Calibri" w:ascii="Trebuchet MS" w:hAnsi="Trebuchet MS"/>
                <w:color w:val="000000"/>
                <w:lang w:val="en-GB"/>
              </w:rPr>
              <w:t>Tutrakan-Calarasi an Innovative Cultural Bridge for Sustainable Regional Development</w:t>
            </w:r>
            <w:r>
              <w:rPr>
                <w:rFonts w:cs="Calibri" w:ascii="Trebuchet MS" w:hAnsi="Trebuchet MS"/>
                <w:color w:val="000000"/>
              </w:rPr>
              <w:t>”, project e-MS code: ROBG-271,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16.03.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allocation of amount between the budget chapters of the Lead Beneficiary and extension of the implementation period of the project “</w:t>
            </w:r>
            <w:r>
              <w:rPr>
                <w:rFonts w:cs="Calibri" w:ascii="Trebuchet MS" w:hAnsi="Trebuchet MS"/>
                <w:color w:val="000000"/>
                <w:lang w:val="en-GB"/>
              </w:rPr>
              <w:t>Tradition and Dance – Bridge over the Danube</w:t>
            </w:r>
            <w:r>
              <w:rPr>
                <w:rFonts w:cs="Calibri" w:ascii="Trebuchet MS" w:hAnsi="Trebuchet MS"/>
                <w:color w:val="000000"/>
              </w:rPr>
              <w:t>”, e-MS code: ROBG-511,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30.03.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allocation of amount between the budget chapters of the Lead Beneficiary - Belene Municipality and Beneficiary 2 - Calarasi Municipality and modifying the Application Form for project “Joint risk management for efficient reactions of the local authorities in the emergency situations”, e-MS code: ROBG-458,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31.03.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 xml:space="preserve">Approving the </w:t>
            </w:r>
            <w:r>
              <w:rPr>
                <w:rFonts w:cs="Calibri" w:ascii="Trebuchet MS" w:hAnsi="Trebuchet MS"/>
                <w:color w:val="000000"/>
                <w:lang w:val="en-GB"/>
              </w:rPr>
              <w:t xml:space="preserve">changes in the pre-contracting phase of project ROBG-409, </w:t>
            </w:r>
            <w:r>
              <w:rPr>
                <w:rFonts w:cs="Calibri" w:ascii="Trebuchet MS" w:hAnsi="Trebuchet MS"/>
                <w:color w:val="000000"/>
              </w:rPr>
              <w:t xml:space="preserve">“Preventing forest fire in Dolj and Lom, Montana cross border region”, </w:t>
            </w:r>
            <w:r>
              <w:rPr>
                <w:rFonts w:cs="Calibri" w:ascii="Trebuchet MS" w:hAnsi="Trebuchet MS"/>
                <w:color w:val="000000"/>
                <w:lang w:val="en-GB"/>
              </w:rPr>
              <w:t xml:space="preserve">selected for funding within the third call for proposals </w:t>
            </w:r>
            <w:r>
              <w:rPr>
                <w:rFonts w:cs="Calibri" w:ascii="Trebuchet MS" w:hAnsi="Trebuchet MS"/>
                <w:color w:val="000000"/>
              </w:rPr>
              <w:t>under the INTERREG V-A Romania-Bulgaria Programme 2014-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Calibri"/>
                <w:color w:val="000000"/>
                <w:sz w:val="20"/>
                <w:szCs w:val="20"/>
              </w:rPr>
            </w:pPr>
            <w:r>
              <w:rPr>
                <w:rFonts w:cs="Calibri" w:ascii="Trebuchet MS" w:hAnsi="Trebuchet MS"/>
                <w:color w:val="000000"/>
                <w:sz w:val="20"/>
                <w:szCs w:val="20"/>
              </w:rPr>
              <w:t>21.04.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Calibri"/>
                <w:color w:val="000000"/>
              </w:rPr>
            </w:pPr>
            <w:r>
              <w:rPr>
                <w:rFonts w:cs="Calibri" w:ascii="Trebuchet MS" w:hAnsi="Trebuchet MS"/>
                <w:color w:val="000000"/>
              </w:rPr>
              <w:t>Approving the extension of the implementation period of the project “Green management for protection of Nature park Rusenski Lom and Nature park Comana”, project e-MS code: ROBG-464, Lead Beneficiary – Directorate of Nature Park Rusenski Lom, until 07.01.2021,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1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6</w:t>
            </w:r>
          </w:p>
        </w:tc>
        <w:tc>
          <w:tcPr>
            <w:tcW w:w="1301" w:type="dxa"/>
            <w:tcBorders>
              <w:left w:val="single" w:sz="4" w:space="0" w:color="000000"/>
              <w:bottom w:val="single" w:sz="4" w:space="0" w:color="000000"/>
              <w:right w:val="single" w:sz="4" w:space="0" w:color="000000"/>
            </w:tcBorders>
            <w:vAlign w:val="center"/>
          </w:tcPr>
          <w:p>
            <w:pPr>
              <w:pStyle w:val="Normal"/>
              <w:spacing w:before="0" w:after="200"/>
              <w:rPr>
                <w:rFonts w:ascii="Trebuchet MS" w:hAnsi="Trebuchet MS" w:cs="Calibri"/>
                <w:color w:val="000000"/>
                <w:sz w:val="20"/>
                <w:szCs w:val="20"/>
              </w:rPr>
            </w:pPr>
            <w:r>
              <w:rPr>
                <w:rFonts w:cs="Calibri" w:ascii="Trebuchet MS" w:hAnsi="Trebuchet MS"/>
                <w:color w:val="000000"/>
                <w:sz w:val="20"/>
                <w:szCs w:val="20"/>
              </w:rPr>
              <w:t>22.04.2020</w:t>
            </w:r>
          </w:p>
        </w:tc>
        <w:tc>
          <w:tcPr>
            <w:tcW w:w="6666" w:type="dxa"/>
            <w:tcBorders>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Calibri"/>
                <w:color w:val="000000"/>
              </w:rPr>
            </w:pPr>
            <w:r>
              <w:rPr>
                <w:rFonts w:cs="Calibri" w:ascii="Trebuchet MS" w:hAnsi="Trebuchet MS"/>
                <w:color w:val="000000"/>
              </w:rPr>
              <w:t>Approving the extension of the implementation period of the “Collective” Education”, project e-MS code: ROBG-188, Lead Beneficiary – Eurointegra Association, until 31.12.2020,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7</w:t>
            </w:r>
          </w:p>
        </w:tc>
        <w:tc>
          <w:tcPr>
            <w:tcW w:w="1301" w:type="dxa"/>
            <w:tcBorders>
              <w:left w:val="single" w:sz="4" w:space="0" w:color="000000"/>
              <w:bottom w:val="single" w:sz="4" w:space="0" w:color="000000"/>
              <w:right w:val="single" w:sz="4" w:space="0" w:color="000000"/>
            </w:tcBorders>
            <w:vAlign w:val="center"/>
          </w:tcPr>
          <w:p>
            <w:pPr>
              <w:pStyle w:val="Normal"/>
              <w:spacing w:before="0" w:after="200"/>
              <w:rPr>
                <w:rFonts w:ascii="Trebuchet MS" w:hAnsi="Trebuchet MS" w:cs="Calibri"/>
                <w:color w:val="000000"/>
                <w:sz w:val="20"/>
                <w:szCs w:val="20"/>
              </w:rPr>
            </w:pPr>
            <w:r>
              <w:rPr>
                <w:rFonts w:cs="Calibri" w:ascii="Trebuchet MS" w:hAnsi="Trebuchet MS"/>
                <w:color w:val="000000"/>
                <w:sz w:val="20"/>
                <w:szCs w:val="20"/>
              </w:rPr>
              <w:t>23.04.2020</w:t>
            </w:r>
          </w:p>
        </w:tc>
        <w:tc>
          <w:tcPr>
            <w:tcW w:w="6666" w:type="dxa"/>
            <w:tcBorders>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Calibri"/>
                <w:color w:val="000000"/>
              </w:rPr>
            </w:pPr>
            <w:r>
              <w:rPr>
                <w:rFonts w:cs="Calibri" w:ascii="Trebuchet MS" w:hAnsi="Trebuchet MS"/>
                <w:color w:val="000000"/>
              </w:rPr>
              <w:t>Approving the mechanism to be put in place for using the potential economies by the projects under implementation within Interreg V-A Romania-Bulgaria Programme, dealing with risks and health related issues, in order to make acquisitions related to the fight against COVID-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Calibri"/>
                <w:color w:val="000000"/>
                <w:sz w:val="20"/>
                <w:szCs w:val="20"/>
              </w:rPr>
            </w:pPr>
            <w:r>
              <w:rPr>
                <w:rFonts w:cs="Calibri" w:ascii="Trebuchet MS" w:hAnsi="Trebuchet MS"/>
                <w:color w:val="000000"/>
                <w:sz w:val="20"/>
                <w:szCs w:val="20"/>
              </w:rPr>
              <w:t>30.04.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A cross border union in the shadow of history”, project e-MS code: ROBG-134, Lead Beneficiary – Territorial Administrative Unit - Harsova Town, until 19.12.2021,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9</w:t>
            </w:r>
          </w:p>
        </w:tc>
        <w:tc>
          <w:tcPr>
            <w:tcW w:w="1301" w:type="dxa"/>
            <w:tcBorders>
              <w:left w:val="single" w:sz="4" w:space="0" w:color="000000"/>
              <w:bottom w:val="single" w:sz="4" w:space="0" w:color="000000"/>
              <w:right w:val="single" w:sz="4" w:space="0" w:color="000000"/>
            </w:tcBorders>
            <w:vAlign w:val="center"/>
          </w:tcPr>
          <w:p>
            <w:pPr>
              <w:pStyle w:val="Normal"/>
              <w:spacing w:before="0" w:after="200"/>
              <w:rPr>
                <w:rFonts w:ascii="Trebuchet MS" w:hAnsi="Trebuchet MS" w:cs="Calibri"/>
                <w:color w:val="000000"/>
                <w:sz w:val="20"/>
                <w:szCs w:val="20"/>
              </w:rPr>
            </w:pPr>
            <w:r>
              <w:rPr>
                <w:rFonts w:cs="Calibri" w:ascii="Trebuchet MS" w:hAnsi="Trebuchet MS"/>
                <w:color w:val="000000"/>
                <w:sz w:val="20"/>
                <w:szCs w:val="20"/>
              </w:rPr>
              <w:t>30.04.2020</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Multi-cultural heritages and yachting on natural heritage Black Sea for a sustainable and creative tourism development on the cross border area Constanta Dobrich”, e-MS code: ROBG-366, Lead Beneficiary - Clopot Humanitarian Foundation, until 31.08.2020,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05.05.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Calibri"/>
                <w:color w:val="000000"/>
              </w:rPr>
            </w:pPr>
            <w:r>
              <w:rPr>
                <w:rFonts w:cs="Calibri" w:ascii="Trebuchet MS" w:hAnsi="Trebuchet MS"/>
                <w:color w:val="000000"/>
              </w:rPr>
              <w:t>Approving the extension of the implementation period of the project “Remember the war, appreciate your liberty”, project e-MS code: ROBG-449, Lead Beneficiary – Agency for Regional Development and Business Center - Vidin (ARDBC Vidin), until 31.10.2020,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58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11.05.2020</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allocation of amount between the budget chapters of the Lead Beneficiary and Beneficiary 2, extension of the implementation period until 30.04.2023 and technical changes occurred at the Technical Project stage in comparison with Feasibility Study for B2, project “Sustainable cross-border tourism products for Memorial Park “Grivitsa” and "Turnu" Fortress”, e-MS code: ROBG-397, Lead Beneficiary – Pleven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11.05.2020</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accurate reporting of project ROBG-186 contribution to the Programme output indicators values when reporting to the European Commission, implemented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14.05.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allocation of amounts between beneficiaries individual budgets (from B2 - Fire Safety and Civil Protection Directorate General – Ministry of Interior BG to the LB - Giurgiu County Council), transfer of amount between the budget chapters of the LB individual budget, reduction of the project budget, updating the LB feasibility study and modification of Section C.5 Work plan per work packages of Approved Application Form within the project “Investments for a safe region: Giurgiu County and Ruse District”, e-MS code: ROBG-135, Lead Beneficiary – Giurgiu County Council,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21.05.2020</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Dragon boats”, e-MS code: ROBG-399, Lead Beneficiary: Agency for Regional Development and Business Center – Vidin (ARDBC Vidin), until 31.10.2020,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szCs w:val="20"/>
              </w:rPr>
            </w:pPr>
            <w:r>
              <w:rPr>
                <w:rFonts w:cs="Calibri" w:ascii="Trebuchet MS" w:hAnsi="Trebuchet MS"/>
                <w:color w:val="000000"/>
                <w:sz w:val="20"/>
                <w:szCs w:val="20"/>
              </w:rPr>
              <w:t>02.06.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Live, interactive and virtual environments for the museums of the lower Danube cross-border area between Romania and Bulgaria”, e-MS code: ROBG-499, Lead Beneficiary – University of Ruse Angel Kanchev,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 xml:space="preserve">Approved </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szCs w:val="20"/>
              </w:rPr>
            </w:pPr>
            <w:r>
              <w:rPr>
                <w:rFonts w:cs="Calibri" w:ascii="Trebuchet MS" w:hAnsi="Trebuchet MS"/>
                <w:color w:val="000000"/>
                <w:sz w:val="20"/>
                <w:szCs w:val="20"/>
              </w:rPr>
              <w:t>10.06.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b/>
                <w:b/>
                <w:bCs/>
                <w:color w:val="000000"/>
                <w:lang w:val="en-GB"/>
              </w:rPr>
            </w:pPr>
            <w:r>
              <w:rPr>
                <w:rFonts w:cs="Calibri" w:ascii="Trebuchet MS" w:hAnsi="Trebuchet MS"/>
                <w:color w:val="000000"/>
              </w:rPr>
              <w:t>Approving accurate reporting of project RoBg-197, contribution to the Programme outpu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 xml:space="preserve">Approved </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szCs w:val="20"/>
              </w:rPr>
            </w:pPr>
            <w:r>
              <w:rPr>
                <w:rFonts w:cs="Calibri" w:ascii="Trebuchet MS" w:hAnsi="Trebuchet MS"/>
                <w:color w:val="000000"/>
                <w:sz w:val="20"/>
                <w:szCs w:val="20"/>
              </w:rPr>
              <w:t>15.06.2020</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KIDS - An unique travelling concept in the RO-BG area for children and their families”, e-MS code: ROBG-507, Lead Beneficiary – Center of Consultancy and Project Management – EUROPROJECT</w:t>
            </w:r>
            <w:r>
              <w:rPr>
                <w:rFonts w:cs="Calibri" w:ascii="Trebuchet MS" w:hAnsi="Trebuchet MS"/>
                <w:color w:val="000000"/>
                <w:lang w:val="bg-BG"/>
              </w:rPr>
              <w:t>,</w:t>
            </w:r>
            <w:r>
              <w:rPr>
                <w:rFonts w:cs="Calibri" w:ascii="Trebuchet MS" w:hAnsi="Trebuchet MS"/>
                <w:color w:val="000000"/>
              </w:rPr>
              <w:t xml:space="preserv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 xml:space="preserve">Approved </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69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15.06.2020</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rebuchet MS" w:hAnsi="Trebuchet MS" w:cs="Calibri"/>
                <w:color w:val="000000"/>
              </w:rPr>
            </w:pPr>
            <w:r>
              <w:rPr>
                <w:rFonts w:cs="Calibri" w:ascii="Trebuchet MS" w:hAnsi="Trebuchet MS"/>
                <w:color w:val="000000"/>
              </w:rPr>
              <w:t>Approving the Annual Implementation Report for 2019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 xml:space="preserve">Approved </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9">
              <w:r>
                <w:rPr>
                  <w:rStyle w:val="InternetLink"/>
                  <w:color w:val="0000FF"/>
                  <w:u w:val="single"/>
                </w:rPr>
                <w:t>https://interregrobg.eu/en/programme/programme-targets-and-status.html</w:t>
              </w:r>
            </w:hyperlink>
          </w:p>
        </w:tc>
      </w:tr>
      <w:tr>
        <w:trPr>
          <w:trHeight w:val="20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16.06.2020</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Calibri" w:ascii="Trebuchet MS" w:hAnsi="Trebuchet MS"/>
                <w:color w:val="000000"/>
              </w:rPr>
              <w:t>Approving the extension of the implementation period and technical changes occurred at the Technical Project stage in comparison with Feasibility Study for LB, project “</w:t>
            </w:r>
            <w:r>
              <w:rPr>
                <w:rFonts w:cs="Calibri" w:ascii="Trebuchet MS" w:hAnsi="Trebuchet MS"/>
                <w:color w:val="000000"/>
                <w:lang w:val="en-GB"/>
              </w:rPr>
              <w:t>The streamline of the traffic in the cross border Danubian area</w:t>
            </w:r>
            <w:r>
              <w:rPr>
                <w:rFonts w:cs="Calibri" w:ascii="Trebuchet MS" w:hAnsi="Trebuchet MS"/>
                <w:color w:val="000000"/>
              </w:rPr>
              <w:t xml:space="preserve">”, e-MS code: ROBG-138, Lead Beneficiary – </w:t>
            </w:r>
            <w:r>
              <w:rPr>
                <w:rFonts w:cs="Calibri" w:ascii="Trebuchet MS" w:hAnsi="Trebuchet MS"/>
                <w:bCs/>
                <w:color w:val="000000"/>
                <w:lang w:val="en-GB"/>
              </w:rPr>
              <w:t>Territorial Administrative Unit - Mehedinti County</w:t>
            </w:r>
            <w:r>
              <w:rPr>
                <w:rFonts w:cs="Calibri" w:ascii="Trebuchet MS" w:hAnsi="Trebuchet MS"/>
                <w:color w:val="000000"/>
                <w:lang w:val="bg-BG"/>
              </w:rPr>
              <w:t>,</w:t>
            </w:r>
            <w:r>
              <w:rPr>
                <w:rFonts w:cs="Calibri" w:ascii="Trebuchet MS" w:hAnsi="Trebuchet MS"/>
                <w:color w:val="000000"/>
              </w:rPr>
              <w:t xml:space="preserv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 xml:space="preserve">Approved </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2.06.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b/>
                <w:b/>
                <w:bCs/>
                <w:color w:val="000000"/>
                <w:lang w:val="en-GB"/>
              </w:rPr>
            </w:pPr>
            <w:r>
              <w:rPr>
                <w:rFonts w:cs="Calibri" w:ascii="Trebuchet MS" w:hAnsi="Trebuchet MS"/>
                <w:color w:val="000000"/>
                <w:lang w:val="en-GB"/>
              </w:rPr>
              <w:t>Approving accurate reporting of project RoBg-158, contribution to the Programme outpu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4.07.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The Christian heritage along the cultural corridor Russe-Giurgiu”, e-MS code: ROBG-302, Lead Beneficiary - “Sveta Petka” Church - in implementation under Interreg V-A Ro-Bg Programme, reducing of the contribution to the output indicators, increasing of the total non-eligible expenditures, changing of the half implementation period, updating of the preliminary designs for the Lead Beneficiary and Beneficiary 3 by technical projects and changing of the Application For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6.07.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Co-ordinated and efficient reactions of the authorities in the emergency situations in Dolj-Vratsa region”, project e-MS code: ROBG – 19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0.08.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Multi-cultural heritages and yachting on natural heritage Black Sea for a sustainable and creative tourism development on the cross border area Constanta Dobrich”, project e-MS code: ROBG – 366, Lead Beneficiary – Clopot Humanitarian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1.08.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project implementation period and reallocation between budgetary chapters within the individual budget of Beneficiary 2, project “Streamlining the joint response actions to emergency situations”, project e-MS code: ROBG-351, Lead Beneficiary – General Inspectorate for Emergency Situations,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1.08.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Danube – A River with lot of common history”, project e-MS code: ROBG-476, Lead Beneficiary – “Open hand”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 xml:space="preserve">Written procedure </w:t>
            </w:r>
          </w:p>
          <w:p>
            <w:pPr>
              <w:pStyle w:val="Normal"/>
              <w:spacing w:before="0" w:after="0"/>
              <w:jc w:val="center"/>
              <w:rPr>
                <w:rFonts w:ascii="Trebuchet MS" w:hAnsi="Trebuchet MS" w:cs="Trebuchet MS"/>
              </w:rPr>
            </w:pPr>
            <w:r>
              <w:rPr>
                <w:rFonts w:cs="Trebuchet MS" w:ascii="Trebuchet MS" w:hAnsi="Trebuchet M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1.08.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Interreg V-A Romania-Bulgaria Programme amendmen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3.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increasing of the total project non-eligible costs, modification of the project contribution to the output indicator ”Increase in expected number of visits to supported sites of cultural and natural heritage and attraction”, updating the technical and economical documentation of Beneficiary 2, revising section C2 “Project focus”, section C.2.4 “Non eligible expenditures” from Annex 1: Project Application for project e-MS code: ROBG-337, Lead Beneficiary – Cultural House “Razvitie-1869” - Vrats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3.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ccurate reporting of project RoBg-187 contribution to the Programme output indicators values when reporting to the European Commission, implemented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5.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ccurate reporting of project RoBg-151 contribution to the Programme output indicators values when reporting to the European Commission, implemented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7.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ccurate reporting of project RoBg-578 contribution to the Programme output indicators values when reporting to the European Commission, implemented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5.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modifications within the description of the project activities and the budget of the project “Improving safety of navigability on Danube river in the Calarasi – Silistra cross – border region”, e-MS code: ROBG-478, Lead Beneficiary – Territorial Administrative Unit – Calarasi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8.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mendment of the Anti-fraud Strategy for Interreg V-A Romania - 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9.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correction of the project title in eMS of the project “The Written Treasures of Lower Danube”, e-MS code: ROBG-290, Lead Beneficiary - Global Libraries Bulgaria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1.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the extension of the half of the implementation period of the project “Creating an innovative and integrated cross-border tourist product between "Vrachanski Balkan" and "Iron Gate" natural parks”, e-MS code: ROBG-378, Lead Beneficiary - Administration of Natural park "Vrachanski Balka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5.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ilistra- Ecofriendly- Viable- Electrical- Navodari Transport”, e-MS code: ROBG-432, Lead Beneficiary - Territorial Administrative Unit – Navodari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8.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the modifications within the approved application form related to the extension of the implementation period for the project “Stimulation and increase of the employment and cross-border mobility in the cross-border region - 16.4.2.046”, e-MS code: ROBG-175, Lead Beneficiary – Belen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2.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modifications within the description of the project activities and related to the Application Form of the project “Developing common tourism products and rehabilitation of cultural heritage”, e-MS code: ROBG-491, Lead Beneficiary – Municipality of Silistr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5.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mprovement of the transport safety in the common Bulgarian-Romanian stretch of the Danube river through development of the emergency response by cross-border cooperation”, e-MS code: ROBG-522, Lead Beneficiary - Executive Agency "Maritime Administr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0.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 xml:space="preserve">Approving the </w:t>
            </w:r>
            <w:r>
              <w:rPr>
                <w:rFonts w:cs="Trebuchet MS" w:ascii="Trebuchet MS" w:hAnsi="Trebuchet MS"/>
              </w:rPr>
              <w:t>revised List of ceilings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20">
              <w:r>
                <w:rPr>
                  <w:rStyle w:val="InternetLink"/>
                  <w:rFonts w:cs="Trebuchet MS" w:ascii="Trebuchet MS" w:hAnsi="Trebuchet MS"/>
                </w:rPr>
                <w:t>https://interregrobg.eu/en/rules-of-implementation/programme-rules/ceilings.html</w:t>
              </w:r>
            </w:hyperlink>
            <w:r>
              <w:rPr>
                <w:rFonts w:cs="Trebuchet MS" w:ascii="Trebuchet MS" w:hAnsi="Trebuchet MS"/>
              </w:rPr>
              <w:t xml:space="preserve"> </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5.1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modifications within the budget of the project “Development of the River Danube for better connectivity of the Euroregion Ruse-Giurgiu with Pan-European transport corridor №7”, e-MS code: ROBG-130,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9.1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Improved coordination and Social policies between Municipality of Byala and commune Gradinari for Effective cross-border region”, e-MS code: ROBG-278, Lead Beneficiary - Municipality of Byala - in implementation under Interreg V-A Ro-Bg Programme, modification of the contribution to the output indicators, extension of the project implantation period and changing of the Application For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2.1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Multi-cultural heritages and yachting on natural heritage Black Sea for a sustainable and creative tourism development  on the cross border area Constanta Dobrich”, e-MS code: ROBG-366, Lead Beneficiary – Clopot Humanitarian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6.1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accurate reporting of project RoBg-356, contribution to the Programme outpu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6.1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replacement of the former Annex AF2 Preliminary Design on behalf of the Lead Beneficiary by the new developed Technical Design, replacement of the Annex AF2 Preliminary Design on behalf of Beneficiary 2 by the new developed Technical Design and revision of Annex 1 – Project Application of the project “Improved nodes Giurgiu-Byala for a better connection to TEN-T infrastructure”, e-MS code ROBG-442, Lead Beneficiary  - Territorial Administrative Unit –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3.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e-MS code: ROBG-132,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4.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the modifications within the approved application form related with the extension of the implementation period for the project “Joint efforts against natural disasters”, e-MS code: ROBG-416, Lead Beneficiary – Mezdr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5.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Communication Plan for 2021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2</w:t>
            </w:r>
          </w:p>
          <w:p>
            <w:pPr>
              <w:pStyle w:val="Normal"/>
              <w:spacing w:before="0" w:after="0"/>
              <w:jc w:val="center"/>
              <w:rPr>
                <w:rFonts w:ascii="Trebuchet MS" w:hAnsi="Trebuchet MS" w:cs="Trebuchet MS"/>
              </w:rPr>
            </w:pPr>
            <w:r>
              <w:rPr>
                <w:rFonts w:cs="Trebuchet MS" w:ascii="Trebuchet MS" w:hAnsi="Trebuchet MS"/>
              </w:rPr>
              <w:t>15.12.2020</w:t>
            </w:r>
          </w:p>
          <w:p>
            <w:pPr>
              <w:pStyle w:val="Normal"/>
              <w:spacing w:before="0" w:after="0"/>
              <w:jc w:val="center"/>
              <w:rPr>
                <w:rFonts w:ascii="Trebuchet MS" w:hAnsi="Trebuchet MS" w:cs="Trebuchet MS"/>
              </w:rPr>
            </w:pPr>
            <w:r>
              <w:rPr>
                <w:rFonts w:cs="Trebuchet MS" w:ascii="Trebuchet MS" w:hAnsi="Trebuchet MS"/>
              </w:rPr>
              <w:t>Online meet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1.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KIDS - An unique travelling concept in the RO-BG area for children and their families”, e-MS code: ROBG-507, Lead Beneficiary – Center of Consultancy and Project Management – EUROPROJECT,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3.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Trebuchet MS" w:ascii="Trebuchet MS" w:hAnsi="Trebuchet MS"/>
              </w:rPr>
              <w:t>Approving the extension of the implementation period of the project “The Bridges of Time: An Integrated Approach for Improving the Sustainable Use of Nikopol-Turnu Magurele Cross-border Cultural Heritage”, e-MS code: ROBG-128, Lead Beneficiary – Nikopol Municipality</w:t>
            </w:r>
            <w:r>
              <w:rPr>
                <w:rFonts w:cs="Trebuchet MS" w:ascii="Trebuchet MS" w:hAnsi="Trebuchet MS"/>
                <w:lang w:val="bg-BG"/>
              </w:rPr>
              <w:t>,</w:t>
            </w:r>
            <w:r>
              <w:rPr>
                <w:rFonts w:cs="Trebuchet MS" w:ascii="Trebuchet MS" w:hAnsi="Trebuchet MS"/>
              </w:rPr>
              <w:t xml:space="preserv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9.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technical changes occurred at the Technical Project stage in comparison with Preliminary design for LB of the project e-MS code: ROBG-568,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4.01.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afety for our children”, e-MS code: ROBG-461, Lead Beneficiary – “Regional Development Agency and Business Center 2000”,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8.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Investments in the field of emergency situation for Olt County Council and Dolna Mitropolia Municipality”, e-MS code: ROBG-244, Lead Beneficiary – Olt County Council,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1.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Children’s educational risk prevention crisis package C.A.R.E.”, e-MS code: ROBG-448, Lead Beneficiary – State Puppet Theatre Vidi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1.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Multi-cultural heritages and yachting on natural heritage Black Sea for a sustainable and creative tourism development on the cross border area Constanta Dobrich”, e-MS code: ROBG-366, Lead Beneficiary – Clopot Humanitarian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7.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Risk management and flood protection in cross-border regions Calarasi and Polski Trambesh”, project no. 15.3.1.041/ e-MS code: ROBG-137, Lead Beneficiary – Municipality of Polski Trambesh,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7.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Restoration of Unique Common Cultural Heritage And Promotion of Joint Tourism Product "Hamangia - First Civilisation of Old Europe”, e-MS code: ROBG-407, Lead Beneficiary – Shabl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2.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risk management and partnership in the border region Calarasi - Dobrich”, e-MS code: ROBG-415, Lead Beneficiary – Dobrichka Municipality, modification of Annex 5 - Overview of the equipment, services and works to be purchased by each beneficiary, of the Beneficiary 3 - Calarasi County Emergency Situations Inspectorate “Barbu Stirbei” and modification of the project contribution to the Programme output and result indicators,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3.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Live, interactive and virtual environments for the museums of the lower Danube cross-border area between Romania and Bulgaria”, e-MS code: ROBG-499, Lead Beneficiary – University of Ruse Angel Kanchev,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4.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Well-developed transportation system in the Euroregion Ruse-Giurgiu for better connectivity with TEN-T network”, e-MS code: ROBG-425, Lead Beneficiary – Territorial Administrative Unit – Giurgiu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1.03.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argeted efforts for improving road infrastructure in the cross border area”, e-MS code: ROBG-408,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8.03.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Borderless Health Through Sport and Cooperation – United in the Battle Against Diseases”, e-MS code: ROBG-139, Lead Beneficiary – Territorial Administrative Unit – Harsov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1.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ncreasing the efficiency of municipal health care in the border region Berkovitsa – Bailesti” - 16.5.2.019, e-MS code: ROBG-259, Lead Beneficiary – Municipality Berkovits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1.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ustainable cross-border tourism products for Memorial Park “Grivitsa” and "Turnu" Fortress”, e-MS code: ROBG-397, Lead Beneficiary – Pleven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4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9.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timulation and increase of the employment and cross-border mobility in the cross-border region – 16.4.2.046”, e-MS code: ROBG-175, Lead Beneficiary – Belen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4.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mproving the connection to the TEN-T network in the cross-border area Medgidia – Dobrich” e-MS code: ROBG-439, Lead Beneficiary – Territorial Administrative Unit - Medgidi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0.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update of the Bill of quantities and values from the technical design of LB - Municipality of Varshets and 3 months of extension of the project implementation period (from 36 to 39 months), of the project  “New destinations in cross-border tourism”, e-MS code: ROBG-471, Lead Beneficiary, Municipality of Varshets,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0.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replacement of the Annex AF2 – Feasibility studies/ equivalent technical documents (if the case) to the Project Application generated by the eMS, by Beneficiary 2 – Silistra Municipality with the Technical Design prepared during the project implementation; revision of the Section C.5 Work plan per workpackages, Section Project budget, part D. Project budget; Sections Project main output from the Application Form and project budget reduction with 0.01 euro for project e-MS code ROBG-432 “Silistra- Ecofriendly- Viable- Electrical- Navodari Transport”, Lead Beneficiary – Municipality of Navodari,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4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0.05.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Reconstruction and display of iconic cultural sites with high tourism potential in the Euroregion Ruse-Giurgiu” e-MS code: ROBG-424,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4.05.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revision of the project Application, generated by eMS (PART A - Project summary, A.1 Project identification; Project budget  part D. Project budget; Section C.5 Work plan per workpackages; Section Project main output); project budget reduction with 0.02 euro and revision of Annex 4. Overview of the equipment, services and works to be purchased by the Lead Beneficiary for project “Tutrakan-Calarasi an Innovative Cultural Bridge for Sustainable Regional Development”, project e-MS code: ROBG-271, Lead Beneficiary – Historical Museum Tutraka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0.05.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Implementation Report for 2020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4.06.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 of the Description of Management and Control System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4.06.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he Written Treasures of Lower Danube” e-MS code: ROBG-290, Lead Beneficiary – Global Libraries Bulgaria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8.06.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Dolj-Montana: Joint steps for a better connectivity”, project e-MS code: ROBG-37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4.06.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KIDS - An unique travelling concept in the RO-BG area for children and their families” e-MS code: ROBG-507, Lead Beneficiary – CENTER OF CONSULTANCY AND PROJECT MANAGEMENT – EUROPROJECT,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7.07.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KIDS - An unique travelling concept in the RO-BG area for children and their families” e-MS code: ROBG-507, Lead Beneficiary – CENTER OF CONSULTANCY AND PROJECT MANAGEMENT – EUROPROJECT,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6.07.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TeN: Improved tertiary nodes Turnu Magurele - Nikopole for sustainable development of the region, for a better connection to TEN-T infrastructure” e-MS code: ROBG-132, Lead Beneficiary – Territorial Administrative Unit - Turnu Magurele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6.07.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Culture Green”, e-MS code: ROBG-337, Lead Beneficiary – Cultural House “Razvitie-1869”- Vrats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9.07.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 of the target value for the Project Result Indicator “PA 3 - R3.1 - The quality of the joint risk management in the CBC area” of the project “Partnerships for Overcoming the Disasters for a Safe Region”, e-MS code: ROBG-427, Lead Beneficiary – Territorial Administrative Unit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8.07.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mproved coordination and Social policies between Municipality of Byala and commune Gradinari for Effective cross-border region” e-MS code: ROBG-278, Lead Beneficiary – Byal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2.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Development of tourism potential, protection and promotion of the common heritage”, e-MS code: ROBG-453, Lead Beneficiary – General Toshevo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2.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nvesting in Road Safety and Improving the Connectivity of Ruse Municipality and Giurgiu County to TEN-T Transport Network”, e-MS code: ROBG-418,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6.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treamlining the joint response actions to emergency situations”, e-MS code: ROBG-351, Lead Beneficiary – General Inspectorate for Emergency Situations,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9.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of the project “Better connection of Alexandria and Cherven Bryag to TEN-T”, e-MS code: ROBG-306, Lead Beneficiary – Territorial Administrative Unit – Alexandri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3.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made within the project “Culture in Eternity” e-MS code: ROBG-423, Lead Beneficiary – Elen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3.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efforts against natural disasters” e-MS code: ROBG-416, Lead Beneficiary – Mezdr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5.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Efficient management in emergency situations in the cross-border region Calarasi-Veliko Tarnovo” e-MS code: ROBG-481, Lead Beneficiary – Territorial Administrative Unit – Calarasi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30.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Volunteering for a Safer Life” e-MS code: ROBG-332, Lead Beneficiary – Tutrakan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7.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HÎRȘOVA-DOBRICHKA, TOGETHER ON THE BEAUTIFUL ROAD OF SUSTAINABLE DEVELOPMENT THROUGH CROSS BORDER CULTURE” e-MS code: ROBG-456, Lead Beneficiary – TAU Harsov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7.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ales of Culture, History and Nature” e-MS code: ROBG-413, Lead Beneficiary – TAU Videle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9.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Investments in the Field of Emergency Situations for Olt County Council and Dolna Mitropolia Municipality” e-MS code: ROBG-244, Lead Beneficiary – TAU Olt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3.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mprovement of the transport safety in the common Bulgarian-Romanian stretch of the Danube river through development of the emergency response by cross-border cooperation” e-MS code: ROBG-522, Lead Beneficiary – Executive Agency "Maritime Administr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4.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A joint opened window to the universe mysteries” e-MS code: ROBG-528, Lead Beneficiary – Natural Science Museum Complex Constant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8.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nvestments for a Safe Region: Giurgiu County and Ruse District – 15.3.1.023” e-MS code: ROBG-135, Lead Beneficiary – TAU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1.10.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of the project “Improving the connection to the TEN-T network in the cross-border area Medgidia - Dobrich” e-MS code: ROBG-439, Lead Beneficiary – TAU Medgidi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1.10.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Development of tourism potential, protection and promotion of the common heritage”, e-MS code: ROBG-453, Lead Beneficiary – General Toshevo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3.11.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Development of the River Danube for better connectivity of the Euroregion Ruse-Giurgiu with Pan-European transport corridor №7” e-MS code: ROBG-130,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8.11.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TeN: Improved tertiary nodes Turnu Magurele - Nikopole for sustainable development of the region, for a better connection to TEN-T infrastructure” e-MS code: ROBG-132, Lead Beneficiary – Territorial Administrative Unit - Turnu Magurele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3.11.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New destinations in cross-border tourism”, e-MS code: ROBG-471, Lead Beneficiary – Varshets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3.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project implementation period of the project “A Cross Border Union in the Shadow of History”, e-MS code: ROBG-134, Lead Beneficiary – TAU Harsov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7.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Developing common tourism products and rehabilitation of cultural heritage” e-MS code: ROBG-491, Lead Beneficiary – Silistr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7.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efforts against natural disasters” e-MS code: ROBG-416, Lead Beneficiary – Mezdr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42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0.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The Bridges of Time: An Integrated Approach for Improving the Sustainable Use of Nikopol – Turnu Măgurele Cross-border Cultural Heritage”, e-MS code: ROBG-128, Lead Beneficiary – Municipality of Nikopol,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6.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Communication Plan for 2022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3</w:t>
            </w:r>
          </w:p>
          <w:p>
            <w:pPr>
              <w:pStyle w:val="Normal"/>
              <w:spacing w:before="0" w:after="0"/>
              <w:jc w:val="center"/>
              <w:rPr>
                <w:rFonts w:ascii="Trebuchet MS" w:hAnsi="Trebuchet MS" w:cs="Trebuchet MS"/>
              </w:rPr>
            </w:pPr>
            <w:r>
              <w:rPr>
                <w:rFonts w:cs="Trebuchet MS" w:ascii="Trebuchet MS" w:hAnsi="Trebuchet MS"/>
              </w:rPr>
              <w:t>16.12.2021</w:t>
            </w:r>
          </w:p>
          <w:p>
            <w:pPr>
              <w:pStyle w:val="Normal"/>
              <w:spacing w:before="0" w:after="0"/>
              <w:jc w:val="center"/>
              <w:rPr>
                <w:rFonts w:ascii="Trebuchet MS" w:hAnsi="Trebuchet MS" w:cs="Trebuchet MS"/>
              </w:rPr>
            </w:pPr>
            <w:r>
              <w:rPr>
                <w:rFonts w:cs="Trebuchet MS" w:ascii="Trebuchet MS" w:hAnsi="Trebuchet MS"/>
              </w:rPr>
              <w:t>Online meet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6.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usage of the technical assistance funds from Interreg V-A Romania-Bulgaria Programme for financing the preparation of PO 5.2 funded under Interreg VI-A Romania-Bulgaria Programme and for supporting the Strategy Board in developing the Integrated Territorial Strategy and for enhancing its capacity to implement and monitor the respective Integrated Territorial Strateg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3</w:t>
            </w:r>
          </w:p>
          <w:p>
            <w:pPr>
              <w:pStyle w:val="Normal"/>
              <w:spacing w:before="0" w:after="0"/>
              <w:jc w:val="center"/>
              <w:rPr>
                <w:rFonts w:ascii="Trebuchet MS" w:hAnsi="Trebuchet MS" w:cs="Trebuchet MS"/>
              </w:rPr>
            </w:pPr>
            <w:r>
              <w:rPr>
                <w:rFonts w:cs="Trebuchet MS" w:ascii="Trebuchet MS" w:hAnsi="Trebuchet MS"/>
              </w:rPr>
              <w:t>16.12.2021</w:t>
            </w:r>
          </w:p>
          <w:p>
            <w:pPr>
              <w:pStyle w:val="Normal"/>
              <w:spacing w:before="0" w:after="0"/>
              <w:jc w:val="center"/>
              <w:rPr>
                <w:rFonts w:ascii="Trebuchet MS" w:hAnsi="Trebuchet MS" w:cs="Trebuchet MS"/>
              </w:rPr>
            </w:pPr>
            <w:r>
              <w:rPr>
                <w:rFonts w:cs="Trebuchet MS" w:ascii="Trebuchet MS" w:hAnsi="Trebuchet MS"/>
              </w:rPr>
              <w:t>Online meet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6.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ilistra- Ecofriendly- Viable- Electrical- Navodari Transport” e-MS code: ROBG-432, Lead Beneficiary – Territorial Administrative Unit - Navodari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5.0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utrakan-Calarasi an Innovative Cultural Bridge for Sustainable Regional Development” e-MS code: ROBG-271, Lead Beneficiary – Historical Museum Tutraka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3.02.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Risk management and flood protection in cross-border regions Calarasi and Polski Trambesh”, project no. 15.3.1.041/ e-MS code: ROBG-137, Lead Beneficiary – Municipality of Polski Trambesh,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5.02.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Joint risk management and partnership in the border region Calarasi - Dobrich”, project e-MS code: ROBG-415, Lead Beneficiary – Dobrichka Municipality Administr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5.03.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timulation and increase of the employment and cross-border mobility in the cross-border region”, e-MS code: ROBG-175, Lead Beneficiary – Belen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9.03.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mproving the connection of tertiary nodes Mangalia and Balchik to TEN-T infrastructure”, e-MS code: ROBG-510, Lead Beneficiary – Territorial Administrative Unit - Mangali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3.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I-TeN: Improved tertiary nodes Turnu Magurele - Nikopole for sustainable development of the region, for a better connection to TEN-T infrastructure” e-MS code: ROBG-132, Lead Beneficiary – Territorial Administrative Unit - Turnu Magurele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4.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Improved coordination and Social policies between Municipality of Byala and commune Gradinari for Effective cross-border region”, e-MS code: ROBG-278, Lead Beneficiary - Municipality of Byala -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5.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argeted efforts for improving road infrastructure in the cross border area”, e-MS code: ROBG-408, Lead Beneficiary – Territorial Administrative Unit – Dolj Cou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5.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radition and Dance – Bridge over the Danube” e-MS code: ROBG-511, Lead Beneficiary – Territorial Administrative Unit – Contesti Commun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9.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Tutrakan - Calarasi an Innovative Cultural Bridge for Sustainable Regional Development” e-MS code: ROBG-271, Lead Beneficiary – Historical Museum Tutraka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9.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ncreasing the efficiency of municipal health care in the border region Berkovitsa – Bailesti”, e-MS code: ROBG-259, Lead Beneficiary – Berkovits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6.05.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mendment of MC Decision no. 251 from 13.04.20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8.05.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Implementation Report for 2021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6.06.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JOINT VOLUNTEERING FOR A SAFER LIFE” e-MS code: ROBG-332, Lead Beneficiary – Tutrakan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9.06.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Joint efforts against natural disasters” e-MS code: ROBG-416, Lead Beneficiary – Mezdra Municipality, in implementation under Interreg V-A Ro-Bg Programme</w:t>
            </w:r>
          </w:p>
          <w:p>
            <w:pPr>
              <w:pStyle w:val="Normal"/>
              <w:spacing w:before="0" w:after="0"/>
              <w:jc w:val="both"/>
              <w:rPr>
                <w:rFonts w:ascii="Trebuchet MS" w:hAnsi="Trebuchet MS" w:cs="Calibri"/>
                <w:color w:val="000000"/>
                <w:lang w:val="en-GB"/>
              </w:rPr>
            </w:pPr>
            <w:r>
              <w:rPr>
                <w:rFonts w:cs="Calibri" w:ascii="Trebuchet MS" w:hAnsi="Trebuchet MS"/>
                <w:color w:val="000000"/>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3.06.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Developing common tourism products and rehabilitation of cultural heritage” e-MS code: ROBG-491, Lead Beneficiary – Municipality of Silistra, in implementation under Interreg V-A Ro-Bg Programme</w:t>
            </w:r>
          </w:p>
          <w:p>
            <w:pPr>
              <w:pStyle w:val="Normal"/>
              <w:spacing w:before="0" w:after="0"/>
              <w:jc w:val="both"/>
              <w:rPr>
                <w:rFonts w:ascii="Trebuchet MS" w:hAnsi="Trebuchet MS" w:cs="Calibri"/>
                <w:color w:val="000000"/>
                <w:lang w:val="en-GB"/>
              </w:rPr>
            </w:pPr>
            <w:r>
              <w:rPr>
                <w:rFonts w:cs="Calibri" w:ascii="Trebuchet MS" w:hAnsi="Trebuchet MS"/>
                <w:color w:val="000000"/>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8.06.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Partnerships for Overcoming the Disasters for a safe region” e-MS code: ROBG-427, Lead Beneficiary – TAU Giurgiu County, in implementation under Interreg V-A Ro-Bg Programme</w:t>
            </w:r>
          </w:p>
          <w:p>
            <w:pPr>
              <w:pStyle w:val="Normal"/>
              <w:spacing w:before="0" w:after="0"/>
              <w:jc w:val="both"/>
              <w:rPr>
                <w:rFonts w:ascii="Trebuchet MS" w:hAnsi="Trebuchet MS" w:cs="Calibri"/>
                <w:color w:val="000000"/>
                <w:lang w:val="en-GB"/>
              </w:rPr>
            </w:pPr>
            <w:r>
              <w:rPr>
                <w:rFonts w:cs="Calibri" w:ascii="Trebuchet MS" w:hAnsi="Trebuchet MS"/>
                <w:color w:val="000000"/>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2.07.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Well connected nodes Giurgiu - Borovo to TEN-T transport network”, e-MS code: ROBG-440, Lead Beneficiary – Territorial Administrative - Unit Giurgiu County, in implementation under Interreg V-A Ro-Bg Programme</w:t>
            </w:r>
          </w:p>
          <w:p>
            <w:pPr>
              <w:pStyle w:val="Normal"/>
              <w:spacing w:before="0" w:after="0"/>
              <w:jc w:val="both"/>
              <w:rPr>
                <w:rFonts w:ascii="Trebuchet MS" w:hAnsi="Trebuchet MS" w:cs="Calibri"/>
                <w:color w:val="000000"/>
                <w:lang w:val="en-GB"/>
              </w:rPr>
            </w:pPr>
            <w:r>
              <w:rPr>
                <w:rFonts w:cs="Calibri" w:ascii="Trebuchet MS" w:hAnsi="Trebuchet MS"/>
                <w:color w:val="000000"/>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4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4.07.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Joint Investments in the Field of Emergency Situations for Olt County Council and Dolna Mitropolia Municipality” e-MS code: ROBG-244, Lead Beneficiary – Territorial Administrative Unit - Olt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0.07.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Culture Green”, e-MS code: ROBG-337, Lead Beneficiary – Cultural House “Razvitie-1869”- Vrats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1.08.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Montana – Dolj: Better access-closer communities (Acronym: MN-DJ: CLOSER)”, e-MS code: ROBG-390, Lead Beneficiary – Road Infrastructure Agenc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8.08.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risk management and partnership in the border region Calarasi - Dobrich”, e-MS code: ROBG-415, Lead Beneficiary – Dobrichk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8.08.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Well-developed transportation system in the Euroregion Ruse-Giurgiu for better connectivity with TEN-T network”, e-MS code: ROBG-425, Lead Beneficiary – Territorial Administrative Unit – Giurgiu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5.08.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Tourism as a bond of perspective development of border region”, e-MS code: ROBG-568, Lead Beneficiary – Dolna Mitropoli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0.09.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A joint opened window to the universe mysteries” e-MS code: ROBG-528, Lead Beneficiary – Natural Science Museum Complex Constant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7.10.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of the project “Better connection of Alexandria and Cherven Bryag to TEN-T”, e-MS code: ROBG-306, Lead Beneficiary – Territorial Administrative Unit – Alexandri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1.10.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accurate reporting of the project ROBG-2, contribution to the Programme resul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1.10.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Tradition and Dance – Bridge over the Danube” e-MS code: ROBG-511, Lead Beneficiary – Territorial Administrative Unit – Contesti Commun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7.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Creating an innovative and integrated cross-border tourist product between "Vrachanski Balkan" and "Iron Gate" natural parks”, e-MS code: ROBG-378, Lead Beneficiary – Administration of Natural park "Vrachanski Balka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7.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treamlining the joint response actions to emergency situations”, e-MS code: ROBG-351, Lead Beneficiary – General Inspectorate for Emergency Situations,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1.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Communication Plan for 2023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4</w:t>
            </w:r>
          </w:p>
          <w:p>
            <w:pPr>
              <w:pStyle w:val="Normal"/>
              <w:spacing w:before="0" w:after="0"/>
              <w:jc w:val="center"/>
              <w:rPr>
                <w:rFonts w:ascii="Trebuchet MS" w:hAnsi="Trebuchet MS" w:cs="Trebuchet MS"/>
              </w:rPr>
            </w:pPr>
            <w:r>
              <w:rPr>
                <w:rFonts w:cs="Trebuchet MS" w:ascii="Trebuchet MS" w:hAnsi="Trebuchet MS"/>
              </w:rPr>
              <w:t>21.11.2022</w:t>
            </w:r>
          </w:p>
          <w:p>
            <w:pPr>
              <w:pStyle w:val="Normal"/>
              <w:spacing w:before="0" w:after="0"/>
              <w:jc w:val="center"/>
              <w:rPr>
                <w:rFonts w:ascii="Trebuchet MS" w:hAnsi="Trebuchet MS" w:cs="Trebuchet MS"/>
              </w:rPr>
            </w:pPr>
            <w:r>
              <w:rPr>
                <w:rFonts w:cs="Trebuchet MS" w:ascii="Trebuchet MS" w:hAnsi="Trebuchet MS"/>
              </w:rPr>
              <w:t>Online meet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1.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Summary of evaluation findings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4</w:t>
            </w:r>
          </w:p>
          <w:p>
            <w:pPr>
              <w:pStyle w:val="Normal"/>
              <w:spacing w:before="0" w:after="0"/>
              <w:jc w:val="center"/>
              <w:rPr>
                <w:rFonts w:ascii="Trebuchet MS" w:hAnsi="Trebuchet MS" w:cs="Trebuchet MS"/>
              </w:rPr>
            </w:pPr>
            <w:r>
              <w:rPr>
                <w:rFonts w:cs="Trebuchet MS" w:ascii="Trebuchet MS" w:hAnsi="Trebuchet MS"/>
              </w:rPr>
              <w:t>21.11.2022</w:t>
            </w:r>
          </w:p>
          <w:p>
            <w:pPr>
              <w:pStyle w:val="Normal"/>
              <w:spacing w:before="0" w:after="0"/>
              <w:jc w:val="center"/>
              <w:rPr>
                <w:rFonts w:ascii="Trebuchet MS" w:hAnsi="Trebuchet MS" w:cs="Trebuchet MS"/>
              </w:rPr>
            </w:pPr>
            <w:r>
              <w:rPr>
                <w:rFonts w:cs="Trebuchet MS" w:ascii="Trebuchet MS" w:hAnsi="Trebuchet MS"/>
              </w:rPr>
              <w:t>Online meet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5.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Better connected secondary and tertiary nodes to TEN-T core and comprehensive network through joint CBC measures”, e-MS code: ROBG-383, Lead Beneficiary – Veliko Tarnovo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8.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Dolj-Montana: Joint steps for a better connectivity”, project e-MS code: ROBG-37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3.12.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Restoration of Unique Common Cultural Heritage and Promotion of Joint Tourism Product “HAMANGIA - First Civilisation of Old Europe”, e-MS code: ROBG-407, Lead Beneficiary – Shabl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0.01.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The Bridges of Time&amp; An Integrated Approach for Improving the Sustainable Use of Nikopol – Turnu Magurele Cross-border Cultural Heritage”, e-MS code: ROBG-128, Lead Beneficiary – Nikopol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7.01.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Reconstruction and display of iconic cultural sites with high tourism potential in the Euroregion Ruse-Giurgiu”, e-MS code: ROBG-424,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0.01.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Efficient management in emergency situations in the cross – border region Calarasi – Veliko Tarnovo”, e-MS code: ROBG-481, Lead Beneficiary – Territorial Administrative Unit – Călărași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3.01.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Investments for a Safe Region: Giurgiu County and Ruse District – 15.3.1.023”, e-MS code: ROBG-135, Lead Beneficiary – Territorial Administrative Unit -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6.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Co-ordinated and efficient reactions of the authorities in the emergency situations in Dolj-Vratsa region”, e-MS code: ROBG-19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4.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not to recover an amount unduly paid if the amount to be recovered from the beneficiary, not including interest, does not exceed EUR 250 in contribution from the ERDF Funds to an operation in an accounting yea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4.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revised List of ceilings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0.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ction Plan for Closure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0.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Dolj-Montana: Joint steps for a better connectivity”, project e-MS code: ROBG-37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0.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project “A joint opened window to the universe mysteries”, e-MS code: ROBG-528, Lead Beneficiary Natural Science Museum Complex Constant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bl>
    <w:p>
      <w:pPr>
        <w:pStyle w:val="Default"/>
        <w:rPr/>
      </w:pPr>
      <w:r>
        <w:rPr/>
      </w:r>
    </w:p>
    <w:sectPr>
      <w:headerReference w:type="default" r:id="rId21"/>
      <w:footerReference w:type="default" r:id="rId22"/>
      <w:type w:val="nextPage"/>
      <w:pgSz w:orient="landscape" w:w="16838" w:h="11906"/>
      <w:pgMar w:left="1440" w:right="1320" w:gutter="0" w:header="709" w:top="1980" w:footer="2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jc w:val="center"/>
      <w:rPr/>
    </w:pPr>
    <w:hyperlink r:id="rId1">
      <w:r>
        <w:rPr>
          <w:rStyle w:val="InternetLink"/>
        </w:rPr>
        <w:t>www.interregrobg.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206" w:leader="none"/>
      </w:tabs>
      <w:rPr/>
    </w:pPr>
    <w:r>
      <w:drawing>
        <wp:anchor behindDoc="1" distT="0" distB="0" distL="114935" distR="114935" simplePos="0" locked="0" layoutInCell="0" allowOverlap="1" relativeHeight="55">
          <wp:simplePos x="0" y="0"/>
          <wp:positionH relativeFrom="column">
            <wp:posOffset>7734300</wp:posOffset>
          </wp:positionH>
          <wp:positionV relativeFrom="paragraph">
            <wp:posOffset>-144145</wp:posOffset>
          </wp:positionV>
          <wp:extent cx="891540" cy="716280"/>
          <wp:effectExtent l="0" t="0" r="0" b="0"/>
          <wp:wrapTight wrapText="bothSides">
            <wp:wrapPolygon edited="0">
              <wp:start x="-216" y="0"/>
              <wp:lineTo x="-216" y="21297"/>
              <wp:lineTo x="21600" y="21297"/>
              <wp:lineTo x="21600" y="0"/>
              <wp:lineTo x="-216"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1" t="-11" r="-11" b="-11"/>
                  <a:stretch>
                    <a:fillRect/>
                  </a:stretch>
                </pic:blipFill>
                <pic:spPr bwMode="auto">
                  <a:xfrm>
                    <a:off x="0" y="0"/>
                    <a:ext cx="891540" cy="71628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405630</wp:posOffset>
          </wp:positionH>
          <wp:positionV relativeFrom="paragraph">
            <wp:posOffset>-128270</wp:posOffset>
          </wp:positionV>
          <wp:extent cx="1118870" cy="751205"/>
          <wp:effectExtent l="0" t="0" r="0" b="0"/>
          <wp:wrapTight wrapText="bothSides">
            <wp:wrapPolygon edited="0">
              <wp:start x="-42" y="0"/>
              <wp:lineTo x="-42" y="21534"/>
              <wp:lineTo x="21600" y="21534"/>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1118870" cy="75120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5240</wp:posOffset>
          </wp:positionH>
          <wp:positionV relativeFrom="paragraph">
            <wp:posOffset>-77470</wp:posOffset>
          </wp:positionV>
          <wp:extent cx="2766060" cy="733425"/>
          <wp:effectExtent l="0" t="0" r="0" b="0"/>
          <wp:wrapTight wrapText="bothSides">
            <wp:wrapPolygon edited="0">
              <wp:start x="-21" y="0"/>
              <wp:lineTo x="-21" y="21518"/>
              <wp:lineTo x="21600" y="21518"/>
              <wp:lineTo x="21600" y="0"/>
              <wp:lineTo x="-21"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14" r="-4" b="-14"/>
                  <a:stretch>
                    <a:fillRect/>
                  </a:stretch>
                </pic:blipFill>
                <pic:spPr bwMode="auto">
                  <a:xfrm>
                    <a:off x="0" y="0"/>
                    <a:ext cx="2766060" cy="7334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5975350</wp:posOffset>
          </wp:positionH>
          <wp:positionV relativeFrom="paragraph">
            <wp:posOffset>-128270</wp:posOffset>
          </wp:positionV>
          <wp:extent cx="1533525" cy="699135"/>
          <wp:effectExtent l="0" t="0" r="0" b="0"/>
          <wp:wrapTight wrapText="bothSides">
            <wp:wrapPolygon edited="0">
              <wp:start x="-27" y="0"/>
              <wp:lineTo x="-27" y="21538"/>
              <wp:lineTo x="21600" y="21538"/>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1" r="-5" b="-11"/>
                  <a:stretch>
                    <a:fillRect/>
                  </a:stretch>
                </pic:blipFill>
                <pic:spPr bwMode="auto">
                  <a:xfrm>
                    <a:off x="0" y="0"/>
                    <a:ext cx="1533525" cy="69913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3002915</wp:posOffset>
          </wp:positionH>
          <wp:positionV relativeFrom="paragraph">
            <wp:posOffset>-128270</wp:posOffset>
          </wp:positionV>
          <wp:extent cx="1009650" cy="737870"/>
          <wp:effectExtent l="0" t="0" r="0" b="0"/>
          <wp:wrapTight wrapText="bothSides">
            <wp:wrapPolygon edited="0">
              <wp:start x="-45" y="0"/>
              <wp:lineTo x="-45" y="21536"/>
              <wp:lineTo x="21600" y="21536"/>
              <wp:lineTo x="21600" y="0"/>
              <wp:lineTo x="-4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1009650" cy="73787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bCs/>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robg.eu/en/rules-of-implementation/programme-rules/list-of-eligible-expenditures-of-projects.html" TargetMode="External"/><Relationship Id="rId3" Type="http://schemas.openxmlformats.org/officeDocument/2006/relationships/hyperlink" Target="http://www.interregrobg.eu/en/calls-for-proposals/closed-calls.html" TargetMode="External"/><Relationship Id="rId4" Type="http://schemas.openxmlformats.org/officeDocument/2006/relationships/hyperlink" Target="http://interregrobg.eu/images/fisiere/programme-general/sod/Decision 16.pdf" TargetMode="External"/><Relationship Id="rId5" Type="http://schemas.openxmlformats.org/officeDocument/2006/relationships/hyperlink" Target="http://www.interregrobg.eu/images/fisiere/RO BG evaluation plan.pdf" TargetMode="External"/><Relationship Id="rId6" Type="http://schemas.openxmlformats.org/officeDocument/2006/relationships/hyperlink" Target="http://www.interregrobg.eu/en/archive/110-revision-of-the-applicant-s-pack-for-the-second-call-for-proposals-deadline-15th-of-march-2016.html" TargetMode="External"/><Relationship Id="rId7" Type="http://schemas.openxmlformats.org/officeDocument/2006/relationships/hyperlink" Target="http://www.interregrobg.eu/en/archive/138-the-annual-implementation-report-2015-submitted-to-the-european-commission.html" TargetMode="External"/><Relationship Id="rId8" Type="http://schemas.openxmlformats.org/officeDocument/2006/relationships/hyperlink" Target="http://www.interregrobg.eu/en/rules-of-implementation/programme-rules/visual-identity-manual.html" TargetMode="External"/><Relationship Id="rId9" Type="http://schemas.openxmlformats.org/officeDocument/2006/relationships/hyperlink" Target="http://interregrobg.eu/images/fisiere/programme-general/sod/Decision 30.pdf" TargetMode="External"/><Relationship Id="rId10" Type="http://schemas.openxmlformats.org/officeDocument/2006/relationships/hyperlink" Target="http://interregrobg.eu/images/fisiere/programme-general/sod/Decision 32.pdf" TargetMode="External"/><Relationship Id="rId11" Type="http://schemas.openxmlformats.org/officeDocument/2006/relationships/hyperlink" Target="http://www.interregrobg.eu/en/calls-for-proposals/open-calls.html" TargetMode="External"/><Relationship Id="rId12" Type="http://schemas.openxmlformats.org/officeDocument/2006/relationships/hyperlink" Target="http://www.interregrobg.eu/en/calls-for-proposals/closed-calls.html" TargetMode="External"/><Relationship Id="rId13" Type="http://schemas.openxmlformats.org/officeDocument/2006/relationships/hyperlink" Target="http://www.interregrobg.eu/en/248-on-25th-of-july-2017-the-annual-implementation-report-2016-of-interreg-v-a-romania-bulgaria-was-acceptable-by-the-european-commission.html" TargetMode="External"/><Relationship Id="rId14" Type="http://schemas.openxmlformats.org/officeDocument/2006/relationships/hyperlink" Target="http://www.interregrobg.eu/images/fisiere/calls/Applicants guide call 3 step 2/Annex 1 - List of EoI approved for step 2 new doc.pdf" TargetMode="External"/><Relationship Id="rId15" Type="http://schemas.openxmlformats.org/officeDocument/2006/relationships/hyperlink" Target="http://www.interregrobg.eu/ro/apeluri-de-proiecte/apeluri-deschise.html" TargetMode="External"/><Relationship Id="rId16" Type="http://schemas.openxmlformats.org/officeDocument/2006/relationships/hyperlink" Target="http://interregrobg.eu/en/programme/programme-targets-and-status.html" TargetMode="External"/><Relationship Id="rId17" Type="http://schemas.openxmlformats.org/officeDocument/2006/relationships/hyperlink" Target="http://interregrobg.eu/images/fisiere/program/Implementation report_2014TC16RFCB021_2018_0_en.pdf" TargetMode="External"/><Relationship Id="rId18" Type="http://schemas.openxmlformats.org/officeDocument/2006/relationships/hyperlink" Target="http://interregrobg.eu/en/rules-of-implementation/programme-rules/ceilings.html" TargetMode="External"/><Relationship Id="rId19" Type="http://schemas.openxmlformats.org/officeDocument/2006/relationships/hyperlink" Target="https://interregrobg.eu/en/programme/programme-targets-and-status.html" TargetMode="External"/><Relationship Id="rId20" Type="http://schemas.openxmlformats.org/officeDocument/2006/relationships/hyperlink" Target="https://interregrobg.eu/en/rules-of-implementation/programme-rules/ceilings.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regrobg.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18:00Z</dcterms:created>
  <dc:creator>doina.cretu</dc:creator>
  <dc:description/>
  <cp:keywords/>
  <dc:language>en-US</dc:language>
  <cp:lastModifiedBy>Rasvan ZAMFIR</cp:lastModifiedBy>
  <cp:lastPrinted>2021-12-30T09:27:00Z</cp:lastPrinted>
  <dcterms:modified xsi:type="dcterms:W3CDTF">2023-02-28T14:56:00Z</dcterms:modified>
  <cp:revision>80</cp:revision>
  <dc:subject/>
  <dc:title/>
</cp:coreProperties>
</file>