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sz w:val="14"/>
        </w:rPr>
      </w:pPr>
      <w:r>
        <w:rPr>
          <w:rFonts w:cs="TrebuchetMS,Bold;Times New Roman" w:ascii="Trebuchet MS" w:hAnsi="Trebuchet MS"/>
          <w:b/>
          <w:bCs/>
          <w:sz w:val="14"/>
        </w:rPr>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t>SYNTHESIS OF DECISIONS</w:t>
      </w:r>
    </w:p>
    <w:p>
      <w:pPr>
        <w:pStyle w:val="Normal"/>
        <w:autoSpaceDE w:val="false"/>
        <w:spacing w:before="0" w:after="0"/>
        <w:jc w:val="center"/>
        <w:rPr>
          <w:rFonts w:ascii="Trebuchet MS" w:hAnsi="Trebuchet MS" w:cs="TrebuchetMS,Bold;Times New Roman"/>
          <w:b/>
          <w:b/>
          <w:bCs/>
          <w:sz w:val="24"/>
          <w:szCs w:val="24"/>
        </w:rPr>
      </w:pPr>
      <w:r>
        <w:rPr>
          <w:rFonts w:cs="TrebuchetMS,Bold;Times New Roman" w:ascii="Trebuchet MS" w:hAnsi="Trebuchet MS"/>
          <w:b/>
          <w:bCs/>
          <w:sz w:val="24"/>
          <w:szCs w:val="24"/>
        </w:rPr>
      </w:r>
    </w:p>
    <w:tbl>
      <w:tblPr>
        <w:tblW w:w="15282" w:type="dxa"/>
        <w:jc w:val="left"/>
        <w:tblInd w:w="-545" w:type="dxa"/>
        <w:tblLayout w:type="fixed"/>
        <w:tblCellMar>
          <w:top w:w="0" w:type="dxa"/>
          <w:left w:w="108" w:type="dxa"/>
          <w:bottom w:w="0" w:type="dxa"/>
          <w:right w:w="108" w:type="dxa"/>
        </w:tblCellMar>
      </w:tblPr>
      <w:tblGrid>
        <w:gridCol w:w="1033"/>
        <w:gridCol w:w="1301"/>
        <w:gridCol w:w="6666"/>
        <w:gridCol w:w="2052"/>
        <w:gridCol w:w="4230"/>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Date</w:t>
            </w:r>
          </w:p>
        </w:tc>
        <w:tc>
          <w:tcPr>
            <w:tcW w:w="6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ubject of the decision</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Status</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rPr>
            </w:pPr>
            <w:r>
              <w:rPr>
                <w:rFonts w:cs="Trebuchet MS" w:ascii="Trebuchet MS" w:hAnsi="Trebuchet MS"/>
              </w:rPr>
              <w:t>Comments</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rPr>
              <w:t>Approving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mmunication Strategy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pplicant's Pack for the first call for proposals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08"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ethodology for using flat-rate for office and administrative cost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4"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1-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2">
              <w:r>
                <w:rPr>
                  <w:rStyle w:val="InternetLink"/>
                  <w:rFonts w:cs="Trebuchet MS" w:ascii="Trebuchet MS" w:hAnsi="Trebuchet MS"/>
                </w:rPr>
                <w:t>http://www.interregrobg.eu/en/rules-of-implementation/programme-rules/list-of-eligible-expenditures-of-projects.html</w:t>
              </w:r>
            </w:hyperlink>
          </w:p>
        </w:tc>
      </w:tr>
      <w:tr>
        <w:trPr>
          <w:trHeight w:val="712"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ligible expenditure for Interreg V-A Romania-Bulgaria Programme applicable to Priority axis 6</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25.03.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Multi-Annual Technical Assistance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1</w:t>
            </w:r>
          </w:p>
          <w:p>
            <w:pPr>
              <w:pStyle w:val="Normal"/>
              <w:spacing w:before="0" w:after="0"/>
              <w:jc w:val="center"/>
              <w:rPr>
                <w:rFonts w:ascii="Trebuchet MS" w:hAnsi="Trebuchet MS" w:cs="Trebuchet MS"/>
              </w:rPr>
            </w:pPr>
            <w:r>
              <w:rPr>
                <w:rFonts w:cs="Trebuchet MS" w:ascii="Trebuchet MS" w:hAnsi="Trebuchet MS"/>
              </w:rPr>
              <w:t>25.03.2015</w:t>
            </w:r>
          </w:p>
          <w:p>
            <w:pPr>
              <w:pStyle w:val="Normal"/>
              <w:spacing w:before="0" w:after="0"/>
              <w:jc w:val="center"/>
              <w:rPr>
                <w:rFonts w:ascii="Trebuchet MS" w:hAnsi="Trebuchet MS" w:cs="Trebuchet MS"/>
              </w:rPr>
            </w:pPr>
            <w:r>
              <w:rPr>
                <w:rFonts w:cs="Trebuchet MS" w:ascii="Trebuchet MS" w:hAnsi="Trebuchet MS"/>
              </w:rPr>
              <w:t>Belograd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color w:val="000000"/>
              </w:rPr>
            </w:pPr>
            <w:r>
              <w:rPr>
                <w:rFonts w:cs="Trebuchet MS" w:ascii="Trebuchet MS" w:hAnsi="Trebuchet MS"/>
                <w:color w:val="000000"/>
              </w:rPr>
            </w:r>
          </w:p>
          <w:p>
            <w:pPr>
              <w:pStyle w:val="Normal"/>
              <w:spacing w:before="0" w:after="0"/>
              <w:rPr>
                <w:rFonts w:ascii="Trebuchet MS" w:hAnsi="Trebuchet MS" w:cs="Trebuchet MS"/>
                <w:color w:val="000000"/>
              </w:rPr>
            </w:pPr>
            <w:r>
              <w:rPr>
                <w:rFonts w:cs="Trebuchet MS" w:ascii="Trebuchet MS" w:hAnsi="Trebuchet MS"/>
                <w:color w:val="000000"/>
              </w:rPr>
              <w:t>15.05.2015</w:t>
            </w:r>
          </w:p>
          <w:p>
            <w:pPr>
              <w:pStyle w:val="Normal"/>
              <w:spacing w:before="0" w:after="0"/>
              <w:rPr>
                <w:rFonts w:ascii="Trebuchet MS" w:hAnsi="Trebuchet MS" w:cs="Trebuchet MS"/>
                <w:color w:val="000000"/>
              </w:rPr>
            </w:pPr>
            <w:r>
              <w:rPr>
                <w:rFonts w:cs="Trebuchet MS" w:ascii="Trebuchet MS" w:hAnsi="Trebuchet MS"/>
                <w:color w:val="000000"/>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rPr>
            </w:pPr>
            <w:r>
              <w:rPr>
                <w:rFonts w:cs="Trebuchet MS" w:ascii="Trebuchet MS" w:hAnsi="Trebuchet MS"/>
                <w:color w:val="000000"/>
              </w:rPr>
              <w:t xml:space="preserve">Approving the Corrigendum to the Applicant's Pack for the first call of proposal of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http://www.interregrobg.eu/en/calls-for-proposals/closed-calls.html</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Description of the Management and Control Syste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w:t>
            </w:r>
          </w:p>
          <w:p>
            <w:pPr>
              <w:pStyle w:val="Normal"/>
              <w:spacing w:before="0" w:after="0"/>
              <w:jc w:val="center"/>
              <w:rPr>
                <w:rFonts w:ascii="Trebuchet MS" w:hAnsi="Trebuchet MS" w:cs="Trebuchet MS"/>
              </w:rPr>
            </w:pPr>
            <w:r>
              <w:rPr>
                <w:rFonts w:cs="Trebuchet MS" w:ascii="Trebuchet MS" w:hAnsi="Trebuchet MS"/>
              </w:rPr>
              <w:t>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Visual Identity Manual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02.06.2015</w:t>
            </w:r>
          </w:p>
          <w:p>
            <w:pPr>
              <w:pStyle w:val="Normal"/>
              <w:spacing w:before="0" w:after="0"/>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 xml:space="preserve">Approving the Anti-fraud Strategy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2 06.06.2015</w:t>
            </w:r>
          </w:p>
          <w:p>
            <w:pPr>
              <w:pStyle w:val="Normal"/>
              <w:spacing w:before="0" w:after="0"/>
              <w:jc w:val="center"/>
              <w:rPr>
                <w:rFonts w:ascii="Trebuchet MS" w:hAnsi="Trebuchet MS" w:cs="Trebuchet MS"/>
              </w:rPr>
            </w:pPr>
            <w:r>
              <w:rPr>
                <w:rFonts w:cs="Trebuchet MS" w:ascii="Trebuchet MS" w:hAnsi="Trebuchet MS"/>
              </w:rPr>
              <w:t>Balchik</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4.08.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job descriptions for the staff of the Joint Secretariat for the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color w:val="000000"/>
              </w:rPr>
            </w:pPr>
            <w:r>
              <w:rPr>
                <w:rFonts w:cs="Trebuchet MS" w:ascii="Trebuchet MS" w:hAnsi="Trebuchet MS"/>
                <w:color w:val="000000"/>
              </w:rPr>
              <w:t>Approved</w:t>
            </w:r>
          </w:p>
          <w:p>
            <w:pPr>
              <w:pStyle w:val="Normal"/>
              <w:spacing w:before="0" w:after="0"/>
              <w:jc w:val="center"/>
              <w:rPr>
                <w:rFonts w:ascii="Trebuchet MS" w:hAnsi="Trebuchet MS" w:cs="Trebuchet MS"/>
                <w:color w:val="000000"/>
              </w:rPr>
            </w:pPr>
            <w:r>
              <w:rPr>
                <w:rFonts w:cs="Trebuchet MS" w:ascii="Trebuchet MS" w:hAnsi="Trebuchet MS"/>
                <w:color w:val="000000"/>
              </w:rPr>
              <w:t>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2.10.2015</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Project Manager - Technical Expert '' job description of the Joint Secretariat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000000"/>
              </w:rPr>
            </w:pPr>
            <w:r>
              <w:rPr>
                <w:rFonts w:cs="Trebuchet MS" w:ascii="Trebuchet MS" w:hAnsi="Trebuchet MS"/>
                <w:color w:val="000000"/>
              </w:rPr>
              <w:t>Approved              Written procedu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Second Call for Proposal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hyperlink r:id="rId3">
              <w:r>
                <w:rPr>
                  <w:rStyle w:val="InternetLink"/>
                  <w:rFonts w:cs="Trebuchet MS" w:ascii="Trebuchet MS" w:hAnsi="Trebuchet MS"/>
                </w:rPr>
                <w:t>http://www.interregrobg.eu/en/calls-for-proposals/closed-calls.html</w:t>
              </w:r>
            </w:hyperlink>
            <w:r>
              <w:rPr>
                <w:rFonts w:cs="Trebuchet MS" w:ascii="Trebuchet MS" w:hAnsi="Trebuchet MS"/>
              </w:rPr>
              <w:t xml:space="preserve"> </w:t>
            </w:r>
          </w:p>
        </w:tc>
      </w:tr>
      <w:tr>
        <w:trPr>
          <w:trHeight w:val="81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mending the list of eligible expenditure for Interreg V-A Romania-Bulgaria Programme applicable to Priority axis 1-5 and updating the Programme ceilings</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June Deadline – soft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4">
              <w:r>
                <w:rPr>
                  <w:rStyle w:val="InternetLink"/>
                  <w:rFonts w:cs="Trebuchet MS" w:ascii="Trebuchet MS" w:hAnsi="Trebuchet MS"/>
                </w:rPr>
                <w:t>http://interregrobg.eu/images/fisiere/programme-general/sod/Decision%2016.pdf</w:t>
              </w:r>
            </w:hyperlink>
          </w:p>
        </w:tc>
      </w:tr>
      <w:tr>
        <w:trPr>
          <w:trHeight w:val="5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 xml:space="preserve">Approving the Complaint Panel for soft projects – first call - Interreg V-A Romania-Bulgaria Programme </w:t>
            </w:r>
          </w:p>
          <w:p>
            <w:pPr>
              <w:pStyle w:val="Normal"/>
              <w:spacing w:before="0" w:after="0"/>
              <w:jc w:val="both"/>
              <w:rPr>
                <w:rFonts w:ascii="Trebuchet MS" w:hAnsi="Trebuchet MS" w:cs="Trebuchet MS"/>
                <w:color w:val="000000"/>
              </w:rPr>
            </w:pPr>
            <w:r>
              <w:rPr>
                <w:rFonts w:cs="Trebuchet MS" w:ascii="Trebuchet MS" w:hAnsi="Trebuchet MS"/>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 xml:space="preserve">Not approving establishing an Info Point at Pleven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Trebuchet MS"/>
                <w:color w:val="000000"/>
              </w:rPr>
            </w:pPr>
            <w:r>
              <w:rPr>
                <w:rFonts w:cs="Trebuchet MS" w:ascii="Trebuchet MS" w:hAnsi="Trebuchet MS"/>
                <w:color w:val="000000"/>
              </w:rPr>
              <w:t>Approving the Evaluation Plan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5">
              <w:r>
                <w:rPr>
                  <w:rStyle w:val="InternetLink"/>
                  <w:rFonts w:cs="Trebuchet MS" w:ascii="Trebuchet MS" w:hAnsi="Trebuchet MS"/>
                </w:rPr>
                <w:t>http://www.interregrobg.eu/images/fisiere/RO%20BG%20evaluation%20plan.pdf</w:t>
              </w:r>
            </w:hyperlink>
          </w:p>
        </w:tc>
      </w:tr>
      <w:tr>
        <w:trPr>
          <w:trHeight w:val="9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rPr>
            </w:pPr>
            <w:r>
              <w:rPr>
                <w:rFonts w:cs="Trebuchet MS" w:ascii="Trebuchet MS" w:hAnsi="Trebuchet MS"/>
              </w:rPr>
              <w:t>15.10.20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using technical assistance funds from Interreg V-A Romania-Bulgaria Programme for closure of the Romania-Bulgaria Cross Border Cooperation Programme 2007-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3 15.10.2015</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4.0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w:t>
            </w:r>
            <w:r>
              <w:rPr>
                <w:rFonts w:cs="Trebuchet MS" w:ascii="Trebuchet MS" w:hAnsi="Trebuchet MS"/>
                <w:b/>
                <w:bCs/>
                <w:color w:val="000000"/>
              </w:rPr>
              <w:t xml:space="preserve"> </w:t>
            </w:r>
            <w:r>
              <w:rPr>
                <w:rFonts w:cs="Trebuchet MS" w:ascii="Trebuchet MS" w:hAnsi="Trebuchet MS"/>
                <w:color w:val="000000"/>
              </w:rPr>
              <w:t>the amendment of Decision no 16 of 15</w:t>
            </w:r>
            <w:r>
              <w:rPr>
                <w:rFonts w:cs="Trebuchet MS" w:ascii="Trebuchet MS" w:hAnsi="Trebuchet MS"/>
                <w:color w:val="000000"/>
                <w:vertAlign w:val="superscript"/>
              </w:rPr>
              <w:t>th</w:t>
            </w:r>
            <w:r>
              <w:rPr>
                <w:rFonts w:cs="Trebuchet MS" w:ascii="Trebuchet MS" w:hAnsi="Trebuchet MS"/>
                <w:color w:val="000000"/>
              </w:rPr>
              <w:t xml:space="preserve"> of October 20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4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07.03.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orrigendum to the Applicant's Pack for the second call for proposal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6">
              <w:r>
                <w:rPr>
                  <w:rStyle w:val="InternetLink"/>
                  <w:rFonts w:cs="Trebuchet MS" w:ascii="Trebuchet MS" w:hAnsi="Trebuchet MS"/>
                </w:rPr>
                <w:t>http://www.interregrobg.eu/en/archive/110-revision-of-the-applicant-s-pack-for-the-second-call-for-proposals-deadline-15th-of-march-2016.html</w:t>
              </w:r>
            </w:hyperlink>
          </w:p>
        </w:tc>
      </w:tr>
      <w:tr>
        <w:trPr>
          <w:trHeight w:val="14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nnual Implementation Report for 2015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7">
              <w:r>
                <w:rPr>
                  <w:rStyle w:val="InternetLink"/>
                  <w:rFonts w:cs="Trebuchet MS" w:ascii="Trebuchet MS" w:hAnsi="Trebuchet MS"/>
                </w:rPr>
                <w:t>http://www.interregrobg.eu/en/archive/138-the-annual-implementation-report-2015-submitted-to-the-european-commission.html</w:t>
              </w:r>
            </w:hyperlink>
          </w:p>
        </w:tc>
      </w:tr>
      <w:tr>
        <w:trPr>
          <w:trHeight w:val="7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9.05.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the proposed modification of the ceilings expendit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rebuchet MS" w:hAnsi="Trebuchet MS" w:cs="Trebuchet MS"/>
                <w:color w:val="000000"/>
              </w:rPr>
            </w:pPr>
            <w:r>
              <w:rPr>
                <w:rFonts w:cs="Trebuchet MS" w:ascii="Trebuchet MS" w:hAnsi="Trebuchet MS"/>
                <w:color w:val="000000"/>
              </w:rPr>
              <w:t>16.06.2016</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ion of The Description of the Management and Control System (DMSC) of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nnual Communication Plan for 2016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 xml:space="preserve">Approving the amendment of Visual Identity Manual (VIM) fo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8">
              <w:r>
                <w:rPr>
                  <w:rStyle w:val="InternetLink"/>
                  <w:rFonts w:cs="Trebuchet MS" w:ascii="Trebuchet MS" w:hAnsi="Trebuchet MS"/>
                </w:rPr>
                <w:t>http://www.interregrobg.eu/en/rules-of-implementation/programme-rules/visual-identity-manual.html</w:t>
              </w:r>
            </w:hyperlink>
          </w:p>
        </w:tc>
      </w:tr>
      <w:tr>
        <w:trPr>
          <w:trHeight w:val="7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next meeting of the Monitoring Committe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4.08.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vers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4 04.08.2016</w:t>
            </w:r>
          </w:p>
          <w:p>
            <w:pPr>
              <w:pStyle w:val="Normal"/>
              <w:spacing w:before="0" w:after="0"/>
              <w:jc w:val="center"/>
              <w:rPr>
                <w:rFonts w:ascii="Trebuchet MS" w:hAnsi="Trebuchet MS" w:cs="Trebuchet MS"/>
              </w:rPr>
            </w:pPr>
            <w:r>
              <w:rPr>
                <w:rFonts w:cs="Trebuchet MS" w:ascii="Trebuchet MS" w:hAnsi="Trebuchet MS"/>
              </w:rPr>
              <w:t>Ru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9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List of approved and rejected projects submitted in the first call for proposals for the Interreg V-A Romania-Bulgaria Programme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9">
              <w:r>
                <w:rPr>
                  <w:rStyle w:val="InternetLink"/>
                  <w:rFonts w:cs="Trebuchet MS" w:ascii="Trebuchet MS" w:hAnsi="Trebuchet MS"/>
                </w:rPr>
                <w:t>http://interregrobg.eu/images/fisiere/programme-general/sod/Decision%2030.pdf</w:t>
              </w:r>
            </w:hyperlink>
          </w:p>
        </w:tc>
      </w:tr>
      <w:tr>
        <w:trPr>
          <w:trHeight w:val="38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4.11.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cs="Trebuchet MS" w:ascii="Trebuchet MS" w:hAnsi="Trebuchet MS"/>
              </w:rPr>
              <w:t>Approving the Complaint Panel for hard projects – first call –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3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both"/>
              <w:rPr>
                <w:rFonts w:ascii="Trebuchet MS" w:hAnsi="Trebuchet MS" w:cs="Trebuchet MS"/>
                <w:color w:val="000000"/>
              </w:rPr>
            </w:pPr>
            <w:r>
              <w:rPr>
                <w:rFonts w:eastAsia="Times New Roman" w:cs="Trebuchet MS" w:ascii="Trebuchet MS" w:hAnsi="Trebuchet MS"/>
              </w:rPr>
              <w:t>Approving the List of projects proposed for approval, rejection and re-evaluation,  submitted in the second call for proposals for the Interreg V-A Romania-Bulgaria Programme – Deadline – 15</w:t>
            </w:r>
            <w:r>
              <w:rPr>
                <w:rFonts w:eastAsia="Times New Roman" w:cs="Trebuchet MS" w:ascii="Trebuchet MS" w:hAnsi="Trebuchet MS"/>
                <w:vertAlign w:val="superscript"/>
              </w:rPr>
              <w:t>th</w:t>
            </w:r>
            <w:r>
              <w:rPr>
                <w:rFonts w:eastAsia="Times New Roman" w:cs="Trebuchet MS" w:ascii="Trebuchet MS" w:hAnsi="Trebuchet MS"/>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rPr>
                <w:rFonts w:ascii="Trebuchet MS" w:hAnsi="Trebuchet MS" w:cs="Trebuchet MS"/>
                <w:b w:val="false"/>
                <w:b w:val="false"/>
                <w:sz w:val="22"/>
                <w:szCs w:val="22"/>
              </w:rPr>
            </w:pPr>
            <w:hyperlink r:id="rId10">
              <w:r>
                <w:rPr>
                  <w:rStyle w:val="InternetLink"/>
                  <w:rFonts w:cs="Trebuchet MS" w:ascii="Trebuchet MS" w:hAnsi="Trebuchet MS"/>
                  <w:b/>
                  <w:sz w:val="22"/>
                  <w:szCs w:val="22"/>
                </w:rPr>
                <w:t>http://interregrobg.eu/images/fisiere/programme-general/sod/Decision%2032.pdf</w:t>
              </w:r>
            </w:hyperlink>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color w:val="000000"/>
                <w:sz w:val="22"/>
                <w:szCs w:val="22"/>
              </w:rPr>
            </w:pPr>
            <w:r>
              <w:rPr>
                <w:rFonts w:cs="Trebuchet MS" w:ascii="Trebuchet MS" w:hAnsi="Trebuchet MS"/>
                <w:sz w:val="22"/>
                <w:szCs w:val="22"/>
              </w:rPr>
              <w:t>Approving the Complaint Panel for the projects submitted under the second call for proposal, priority axes 4-5,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8.12.20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Rules of Procedure of the Monitoring Committee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6</w:t>
            </w:r>
          </w:p>
          <w:p>
            <w:pPr>
              <w:pStyle w:val="Normal"/>
              <w:spacing w:before="0" w:after="0"/>
              <w:jc w:val="center"/>
              <w:rPr>
                <w:rFonts w:ascii="Trebuchet MS" w:hAnsi="Trebuchet MS" w:cs="Trebuchet MS"/>
              </w:rPr>
            </w:pPr>
            <w:r>
              <w:rPr>
                <w:rFonts w:cs="Trebuchet MS" w:ascii="Trebuchet MS" w:hAnsi="Trebuchet MS"/>
              </w:rPr>
              <w:t>08.12.2016</w:t>
            </w:r>
          </w:p>
          <w:p>
            <w:pPr>
              <w:pStyle w:val="Normal"/>
              <w:spacing w:before="0" w:after="0"/>
              <w:jc w:val="center"/>
              <w:rPr>
                <w:rFonts w:ascii="Trebuchet MS" w:hAnsi="Trebuchet MS" w:cs="Trebuchet MS"/>
              </w:rPr>
            </w:pPr>
            <w:r>
              <w:rPr>
                <w:rFonts w:cs="Trebuchet MS" w:ascii="Trebuchet MS" w:hAnsi="Trebuchet MS"/>
              </w:rPr>
              <w:t>Plev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t>n/a</w:t>
            </w:r>
          </w:p>
        </w:tc>
      </w:tr>
      <w:tr>
        <w:trPr>
          <w:trHeight w:val="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1">
              <w:r>
                <w:rPr>
                  <w:rStyle w:val="InternetLink"/>
                  <w:rFonts w:cs="Trebuchet MS" w:ascii="Trebuchet MS" w:hAnsi="Trebuchet MS"/>
                </w:rPr>
                <w:t>http://www.interregrobg.eu/en/calls-for-proposals/open-call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changes of the Application Form for the project no. 16.4.2.067, e-MS code ROBG - 186, selected for funding under Interreg V-A Ro-Bg Programme, second call for proposals, in the pre-contracting perio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5.2.010, e-MS code ROBG – 136,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modification of the Application Form in the pre-contracting period for the project no. 16.5.2.003, e-MS code ROBG – 18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77,</w:t>
            </w:r>
          </w:p>
          <w:p>
            <w:pPr>
              <w:pStyle w:val="Normal"/>
              <w:spacing w:before="0" w:after="0"/>
              <w:jc w:val="both"/>
              <w:rPr>
                <w:rFonts w:ascii="Trebuchet MS" w:hAnsi="Trebuchet MS" w:cs="Trebuchet MS"/>
                <w:color w:val="000000"/>
              </w:rPr>
            </w:pPr>
            <w:r>
              <w:rPr>
                <w:rFonts w:cs="Trebuchet MS" w:ascii="Trebuchet MS" w:hAnsi="Trebuchet MS"/>
                <w:color w:val="000000"/>
              </w:rPr>
              <w:t>e-MS code ROBG – 144,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budget reductions in the pre-contracting period for the project no. 16.4.2.026, e-MS code ROBG – 158, selected for funding under Interreg V-A Ro-Bg Programme, secon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0 of 14</w:t>
            </w:r>
            <w:r>
              <w:rPr>
                <w:rFonts w:cs="Trebuchet MS" w:ascii="Trebuchet MS" w:hAnsi="Trebuchet MS"/>
                <w:color w:val="000000"/>
                <w:vertAlign w:val="superscript"/>
              </w:rPr>
              <w:t xml:space="preserve">th </w:t>
            </w:r>
            <w:r>
              <w:rPr>
                <w:rFonts w:cs="Trebuchet MS" w:ascii="Trebuchet MS" w:hAnsi="Trebuchet MS"/>
                <w:color w:val="000000"/>
              </w:rPr>
              <w:t>of November 2016- approving the List of approved and rejected projects submitted in the first call for proposals for the Interreg V-A Romania-Bulgaria Programme – Octo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amendment of Decision no 32 of 08</w:t>
            </w:r>
            <w:r>
              <w:rPr>
                <w:rFonts w:cs="Trebuchet MS" w:ascii="Trebuchet MS" w:hAnsi="Trebuchet MS"/>
                <w:color w:val="000000"/>
                <w:vertAlign w:val="superscript"/>
              </w:rPr>
              <w:t>th</w:t>
            </w:r>
            <w:r>
              <w:rPr>
                <w:rFonts w:cs="Trebuchet MS" w:ascii="Trebuchet MS" w:hAnsi="Trebuchet MS"/>
                <w:color w:val="000000"/>
              </w:rPr>
              <w:t xml:space="preserve"> of December 2016- approving the List of approved and rejected projects submitted in the second call for proposals for the Interreg V-A Romania-Bulgaria Programme – deadline for projects 15</w:t>
            </w:r>
            <w:r>
              <w:rPr>
                <w:rFonts w:cs="Trebuchet MS" w:ascii="Trebuchet MS" w:hAnsi="Trebuchet MS"/>
                <w:color w:val="000000"/>
                <w:vertAlign w:val="superscript"/>
              </w:rPr>
              <w:t>th</w:t>
            </w:r>
            <w:r>
              <w:rPr>
                <w:rFonts w:cs="Trebuchet MS" w:ascii="Trebuchet MS" w:hAnsi="Trebuchet MS"/>
                <w:color w:val="000000"/>
              </w:rPr>
              <w:t xml:space="preserve"> of March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on the projects in the reserve list for PAs 1, 2 and 3, to use of financial allocation for these projects, with scores above 65 (15.2.1.077, 15.2.1.036, 15.2.1.0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rejected projects submitted under the second call for proposals, reevaluated according to the MC decision 32/08.12.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30.03.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job descriptions for the staff of the Joint Secretariat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7</w:t>
            </w:r>
          </w:p>
          <w:p>
            <w:pPr>
              <w:pStyle w:val="Normal"/>
              <w:spacing w:before="0" w:after="0"/>
              <w:jc w:val="center"/>
              <w:rPr>
                <w:rFonts w:ascii="Trebuchet MS" w:hAnsi="Trebuchet MS" w:cs="Trebuchet MS"/>
              </w:rPr>
            </w:pPr>
            <w:r>
              <w:rPr>
                <w:rFonts w:cs="Trebuchet MS" w:ascii="Trebuchet MS" w:hAnsi="Trebuchet MS"/>
              </w:rPr>
              <w:t>30.03.2017</w:t>
            </w:r>
          </w:p>
          <w:p>
            <w:pPr>
              <w:pStyle w:val="Normal"/>
              <w:spacing w:before="0" w:after="0"/>
              <w:jc w:val="center"/>
              <w:rPr>
                <w:rFonts w:ascii="Trebuchet MS" w:hAnsi="Trebuchet MS" w:cs="Trebuchet MS"/>
              </w:rPr>
            </w:pPr>
            <w:r>
              <w:rPr>
                <w:rFonts w:cs="Trebuchet MS" w:ascii="Trebuchet MS" w:hAnsi="Trebuchet MS"/>
              </w:rPr>
              <w:t>Calaras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rebuchet MS" w:ascii="Trebuchet MS" w:hAnsi="Trebuchet MS"/>
                <w:color w:val="000000"/>
              </w:rPr>
              <w:t>Approving the changes of the Application Form for the project no. 16.4.2.076 / ROBG-151, selected for funding under Interreg V-A Ro-Bg Programme, second call for proposals, in the pre-contracting period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2">
              <w:r>
                <w:rPr>
                  <w:rStyle w:val="InternetLink"/>
                  <w:rFonts w:cs="Trebuchet MS" w:ascii="Trebuchet MS" w:hAnsi="Trebuchet MS"/>
                </w:rPr>
                <w:t>http://www.interregrobg.eu/en/calls-for-proposals/closed-calls.html</w:t>
              </w:r>
            </w:hyperlink>
          </w:p>
          <w:p>
            <w:pPr>
              <w:pStyle w:val="Normal"/>
              <w:spacing w:before="0" w:after="0"/>
              <w:jc w:val="center"/>
              <w:rPr>
                <w:rFonts w:ascii="Trebuchet MS" w:hAnsi="Trebuchet MS" w:cs="Trebuchet MS"/>
              </w:rPr>
            </w:pPr>
            <w:r>
              <w:rPr>
                <w:rFonts w:cs="Trebuchet MS" w:ascii="Trebuchet MS" w:hAnsi="Trebuchet MS"/>
              </w:rPr>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11.05.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amendment of Decision no. 42 of 30th of March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cs="Trebuchet MS"/>
              </w:rPr>
            </w:pPr>
            <w:r>
              <w:rPr>
                <w:rFonts w:cs="Trebuchet MS" w:ascii="Trebuchet MS" w:hAnsi="Trebuchet MS"/>
              </w:rPr>
              <w:t>23.06.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rPr>
              <w:t>Approving the Annual Implementation Report 2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8</w:t>
            </w:r>
          </w:p>
          <w:p>
            <w:pPr>
              <w:pStyle w:val="Normal"/>
              <w:spacing w:before="0" w:after="0"/>
              <w:jc w:val="center"/>
              <w:rPr>
                <w:rFonts w:ascii="Trebuchet MS" w:hAnsi="Trebuchet MS" w:cs="Trebuchet MS"/>
              </w:rPr>
            </w:pPr>
            <w:r>
              <w:rPr>
                <w:rFonts w:cs="Trebuchet MS" w:ascii="Trebuchet MS" w:hAnsi="Trebuchet MS"/>
              </w:rPr>
              <w:t>23.06.2017</w:t>
            </w:r>
          </w:p>
          <w:p>
            <w:pPr>
              <w:pStyle w:val="Normal"/>
              <w:spacing w:before="0" w:after="0"/>
              <w:jc w:val="center"/>
              <w:rPr>
                <w:rFonts w:ascii="Trebuchet MS" w:hAnsi="Trebuchet MS" w:cs="Trebuchet MS"/>
              </w:rPr>
            </w:pPr>
            <w:r>
              <w:rPr>
                <w:rFonts w:cs="Trebuchet MS" w:ascii="Trebuchet MS" w:hAnsi="Trebuchet MS"/>
              </w:rPr>
              <w:t>Craiov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3">
              <w:r>
                <w:rPr>
                  <w:rStyle w:val="InternetLink"/>
                  <w:rFonts w:cs="Trebuchet MS" w:ascii="Trebuchet MS" w:hAnsi="Trebuchet MS"/>
                </w:rPr>
                <w:t>http://www.interregrobg.eu/en/248-on-25th-of-july-2017-the-annual-implementation-report-2016-of-interreg-v-a-romania-bulgaria-was-acceptable-by-the-european-commission.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p>
            <w:pPr>
              <w:pStyle w:val="Normal"/>
              <w:spacing w:before="0" w:after="0"/>
              <w:contextualSpacing/>
              <w:rPr>
                <w:rFonts w:ascii="Trebuchet MS" w:hAnsi="Trebuchet MS" w:cs="Trebuchet MS"/>
              </w:rPr>
            </w:pPr>
            <w:r>
              <w:rPr>
                <w:rFonts w:cs="Trebuchet MS" w:ascii="Trebuchet MS" w:hAnsi="Trebuchet MS"/>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List of expressions of interest approved for step 2 and the List of expressions of interest  rejected for the third call for proposals for the Interreg V-A Romania-Bulgaria Programme – Deadline – 15th of May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4">
              <w:r>
                <w:rPr>
                  <w:rStyle w:val="InternetLink"/>
                  <w:rFonts w:cs="Trebuchet MS" w:ascii="Trebuchet MS" w:hAnsi="Trebuchet MS"/>
                </w:rPr>
                <w:t>http://www.interregrobg.eu/images/fisiere/calls/Applicants%20guide%20call%203%20step%202/Annex%201%20-%20List%20of%20EoI%20approved%20for%20step%202%20new%20doc.pdf</w:t>
              </w:r>
            </w:hyperlink>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color w:val="000000"/>
              </w:rPr>
              <w:t>Approving the Revised Applicant’s Pack for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5">
              <w:r>
                <w:rPr>
                  <w:rStyle w:val="InternetLink"/>
                  <w:rFonts w:cs="Trebuchet MS" w:ascii="Trebuchet MS" w:hAnsi="Trebuchet MS"/>
                </w:rPr>
                <w:t>http://www.interregrobg.eu/ro/apeluri-de-proiecte/apeluri-deschise.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omplaint Panel for the EoIs and full applications submitted under the 3</w:t>
            </w:r>
            <w:r>
              <w:rPr>
                <w:rFonts w:cs="Trebuchet MS" w:ascii="Trebuchet MS" w:hAnsi="Trebuchet MS"/>
                <w:sz w:val="22"/>
                <w:szCs w:val="22"/>
                <w:vertAlign w:val="superscript"/>
              </w:rPr>
              <w:t>rd</w:t>
            </w:r>
            <w:r>
              <w:rPr>
                <w:rFonts w:cs="Trebuchet MS" w:ascii="Trebuchet MS" w:hAnsi="Trebuchet MS"/>
                <w:sz w:val="22"/>
                <w:szCs w:val="22"/>
              </w:rPr>
              <w:t xml:space="preserve"> call for proposals, priority axes 1-3, Interreg V-A Romania-Bulgaria Programme, step 1 and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cs="Trebuchet MS" w:ascii="Trebuchet MS" w:hAnsi="Trebuchet MS"/>
              </w:rPr>
              <w:t>02.08.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color w:val="000000"/>
              </w:rPr>
            </w:pPr>
            <w:r>
              <w:rPr>
                <w:rFonts w:cs="Trebuchet MS" w:ascii="Trebuchet MS" w:hAnsi="Trebuchet MS"/>
              </w:rPr>
              <w:t>Approving the rejection of the EoI ROBG 404, Acronym “BOGDA” submitted under the 3</w:t>
            </w:r>
            <w:r>
              <w:rPr>
                <w:rFonts w:cs="Trebuchet MS" w:ascii="Trebuchet MS" w:hAnsi="Trebuchet MS"/>
                <w:vertAlign w:val="superscript"/>
              </w:rPr>
              <w:t xml:space="preserve">rd </w:t>
            </w:r>
            <w:r>
              <w:rPr>
                <w:rFonts w:cs="Trebuchet MS" w:ascii="Trebuchet MS" w:hAnsi="Trebuchet MS"/>
              </w:rPr>
              <w:t xml:space="preserve">call for proposals, priority axis 3, </w:t>
            </w:r>
            <w:r>
              <w:rPr>
                <w:rFonts w:cs="Trebuchet MS" w:ascii="Trebuchet MS" w:hAnsi="Trebuchet MS"/>
                <w:color w:val="000000"/>
              </w:rPr>
              <w:t>Interreg V-A Romania-Bulgaria Programme, step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9</w:t>
            </w:r>
          </w:p>
          <w:p>
            <w:pPr>
              <w:pStyle w:val="Normal"/>
              <w:spacing w:before="0" w:after="0"/>
              <w:jc w:val="center"/>
              <w:rPr>
                <w:rFonts w:ascii="Trebuchet MS" w:hAnsi="Trebuchet MS" w:cs="Trebuchet MS"/>
              </w:rPr>
            </w:pPr>
            <w:r>
              <w:rPr>
                <w:rFonts w:cs="Trebuchet MS" w:ascii="Trebuchet MS" w:hAnsi="Trebuchet MS"/>
              </w:rPr>
              <w:t>02.08.2017</w:t>
            </w:r>
          </w:p>
          <w:p>
            <w:pPr>
              <w:pStyle w:val="Normal"/>
              <w:spacing w:before="0" w:after="0"/>
              <w:jc w:val="center"/>
              <w:rPr>
                <w:rFonts w:ascii="Trebuchet MS" w:hAnsi="Trebuchet MS" w:cs="Trebuchet MS"/>
              </w:rPr>
            </w:pPr>
            <w:r>
              <w:rPr>
                <w:rFonts w:cs="Trebuchet MS" w:ascii="Trebuchet MS" w:hAnsi="Trebuchet MS"/>
              </w:rPr>
              <w:t>Buchare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rPr>
            </w:pPr>
            <w:r>
              <w:rPr>
                <w:rFonts w:eastAsia="Times New Roman" w:cs="Calibri" w:ascii="Trebuchet MS" w:hAnsi="Trebuchet MS"/>
              </w:rPr>
              <w:t>11.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Trebuchet MS"/>
              </w:rPr>
            </w:pPr>
            <w:r>
              <w:rPr>
                <w:rFonts w:eastAsia="Times New Roman" w:cs="Calibri" w:ascii="Trebuchet MS" w:hAnsi="Trebuchet MS"/>
              </w:rPr>
              <w:t>Approving the changes of the Application form for the project 15.1.1.037, e-MS code: ROBG-138 submitted under the Interreg V-A Romania-Bulgaria Programme, first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List of rejected Expressions of Interest" related to the 4 EoIs (ROBG-378, ROBG-380, ROBG-388, ROBG-592)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submission deadline for full applications to be submitted under step 2 of the 3rd call for proposals, priority axes 1-3, Interreg V-A Romania-Bulgaria Programme until 23.10.2017, 16.00 o'cloc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5.3.1.040, e-MS code: ROBG-195, submitted under the first call for proposals, hard project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0.10.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8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2.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7 / e-MS code ROBG-168,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036 / e-MS code ROBG-161,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5.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4.2.104 / e-MS code ROBG-192,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1.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5.3.1.017 / e-MS code ROBG-2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528 and 44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2.20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implementation periods over the maximum limits foreseen in the Applicant’s Guides for projects financed under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revised List of ceilings of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08 and 351,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65 / e-MS code ROBG-15, in implementation under Interreg V-A Romania-Bulgaria Programme, until 02.08.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from the pre-contracting phase for the project 16.4.2.046, e-MS code: ROBG-175,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6.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extension of the implementation period of the project no. 15.2.1.052 / e-MS code ROBG-10, in implementation under Interreg V-A Romania-Bulgaria Programme, until 18.07.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1.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selection for financing of two applications which have received scores higher than 85 points in the evaluation process, namely eMS code 439 and 432, third call for proposals for the Interreg V-A Romania-Bulgaria Programme – 2nd step - Deadline –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2.02.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imes New Roman" w:cs="Calibri"/>
              </w:rPr>
            </w:pPr>
            <w:r>
              <w:rPr>
                <w:rFonts w:eastAsia="Times New Roman" w:cs="Calibri" w:ascii="Trebuchet MS" w:hAnsi="Trebuchet MS"/>
              </w:rPr>
              <w:t>Approving the changes in the project partnership for the project no. 16.5.2.010 / e-MS code ROBG-13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b/>
                <w:b/>
                <w:bCs/>
                <w:sz w:val="22"/>
                <w:szCs w:val="22"/>
              </w:rPr>
            </w:pPr>
            <w:r>
              <w:rPr>
                <w:rFonts w:cs="Trebuchet MS" w:ascii="Trebuchet MS" w:hAnsi="Trebuchet MS"/>
                <w:sz w:val="22"/>
                <w:szCs w:val="22"/>
              </w:rPr>
              <w:t xml:space="preserve">Approval of the </w:t>
            </w:r>
            <w:r>
              <w:rPr>
                <w:rFonts w:cs="Trebuchet MS" w:ascii="Trebuchet MS" w:hAnsi="Trebuchet MS"/>
                <w:bCs/>
                <w:sz w:val="22"/>
                <w:szCs w:val="22"/>
              </w:rPr>
              <w:t>List of approved and rejected projects submitted under the third call for proposals for the Interreg V-A Romania-Bulgaria Programme – deadline – 23</w:t>
            </w:r>
            <w:r>
              <w:rPr>
                <w:rFonts w:cs="Trebuchet MS" w:ascii="Trebuchet MS" w:hAnsi="Trebuchet MS"/>
                <w:bCs/>
                <w:sz w:val="22"/>
                <w:szCs w:val="22"/>
                <w:vertAlign w:val="superscript"/>
              </w:rPr>
              <w:t>rd</w:t>
            </w:r>
            <w:r>
              <w:rPr>
                <w:rFonts w:cs="Trebuchet MS" w:ascii="Trebuchet MS" w:hAnsi="Trebuchet MS"/>
                <w:bCs/>
                <w:sz w:val="22"/>
                <w:szCs w:val="22"/>
              </w:rPr>
              <w:t xml:space="preserve">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 xml:space="preserve">Approval </w:t>
            </w:r>
            <w:r>
              <w:rPr>
                <w:rFonts w:cs="Trebuchet MS" w:ascii="Trebuchet MS" w:hAnsi="Trebuchet MS"/>
              </w:rPr>
              <w:t xml:space="preserve">of the </w:t>
            </w:r>
            <w:r>
              <w:rPr>
                <w:rFonts w:cs="Trebuchet MS" w:ascii="Trebuchet MS" w:hAnsi="Trebuchet MS"/>
                <w:lang w:val="en-GB"/>
              </w:rPr>
              <w:t>revised Communication Strategy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2.03.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al of the Annual Communication Plan for 2018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0</w:t>
            </w:r>
          </w:p>
          <w:p>
            <w:pPr>
              <w:pStyle w:val="Normal"/>
              <w:spacing w:before="0" w:after="0"/>
              <w:jc w:val="center"/>
              <w:rPr>
                <w:rFonts w:ascii="Trebuchet MS" w:hAnsi="Trebuchet MS" w:cs="Trebuchet MS"/>
              </w:rPr>
            </w:pPr>
            <w:r>
              <w:rPr>
                <w:rFonts w:cs="Trebuchet MS" w:ascii="Trebuchet MS" w:hAnsi="Trebuchet MS"/>
              </w:rPr>
              <w:t>22.03.2018</w:t>
            </w:r>
          </w:p>
          <w:p>
            <w:pPr>
              <w:pStyle w:val="Normal"/>
              <w:spacing w:before="0" w:after="0"/>
              <w:jc w:val="center"/>
              <w:rPr>
                <w:rFonts w:ascii="Trebuchet MS" w:hAnsi="Trebuchet MS" w:cs="Trebuchet MS"/>
              </w:rPr>
            </w:pPr>
            <w:r>
              <w:rPr>
                <w:rFonts w:cs="Trebuchet MS" w:ascii="Trebuchet MS" w:hAnsi="Trebuchet MS"/>
              </w:rPr>
              <w:t>Veliko Tarno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Calibri"/>
                <w:color w:val="000000"/>
              </w:rPr>
            </w:pPr>
            <w:r>
              <w:rPr>
                <w:rFonts w:cs="Calibri" w:ascii="Trebuchet MS" w:hAnsi="Trebuchet MS"/>
                <w:color w:val="000000"/>
              </w:rPr>
              <w:t>13.04.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List of Expressions of Interest approved for step 2 related to the 3 EoIs submitted under the third call for proposals for the Interreg V-A Romania-Bulgaria Programme - deadline - 15th of May 2017 for which the complaints were approved according to the Complaint's Panel decisions no. 36/14.11.2017, no. 37/14.11.2017 and no. 38/14.11.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4.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15.2.1.098/e-MS code ROBG-154, selected under the first call for proposals - September deadline - hard projec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7 of the Interreg V-A Romania-Bulgaria Programme, which shall be submitted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6">
              <w:r>
                <w:rPr>
                  <w:rStyle w:val="InternetLink"/>
                  <w:rFonts w:cs="Trebuchet MS" w:ascii="Trebuchet MS" w:hAnsi="Trebuchet MS"/>
                </w:rPr>
                <w:t>http://interregrobg.eu/en/programme/programme-targets-and-statu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no. 16.4.2.100 / e-MS code ROBG-185,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7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s made in Annex 9. Feasibility study to the Approved Application Form of the Lead Beneficiary - Negru Voda Local Council and in Annex 3. Application Form for the project 15.1.1.019/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budget reductions in the pre-contracting period for the project ROBG-528, selected for funding under the Interreg V-A Romania-Bulgaria Programm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5.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no. 16.5.2.014 / e-MS code ROBG-172, in implementation under Interreg V-A Romania-Bulgaria Programme, until 1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6.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porting method of the financial indicators included in the performance framewor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3</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422, submitted under the third call for proposals for the Interreg V-A Romania-Bulgaria Programme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8.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treatment of project chang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8.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selection for financing of project ROBG-378, submitted under the third call for proposals for the Interreg V-A Romania-Bulgaria Programme - deadline 9th of July 20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and extension of the implementation period of the project no. 16.4.2.056 /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10.2018</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Annex 2 - Approved Application Form and A.9. Feasibility study/equivalent technical documents for the project no. 15.1.1.019 / e-MS code ROBG-13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0.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overcontracting at Programme level, in priority axes 1 and 5, at a level of 15,61% above the financial allocation at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8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11.2018</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28, in implementation under Interreg V-A Romania-Bulgaria Programme, until 30.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1.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415, submitted under the thir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1</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jection of the financing for the project e-MS code ROBG-585,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593,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Calibri" w:ascii="Trebuchet MS" w:hAnsi="Trebuchet MS"/>
                <w:color w:val="000000"/>
              </w:rPr>
              <w:t>Approving the rejection of financing for project e-MS code ROBG-372,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4</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e-contracting phase for the project e-MS code: ROBG-259, submitted under the second call for proposals fo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7.02.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nnual Communication Plan for 2019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3.2019</w:t>
            </w:r>
          </w:p>
        </w:tc>
        <w:tc>
          <w:tcPr>
            <w:tcW w:w="6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07.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3.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9, in implementation under Interreg V-A Romania-Bulgaria Programme, until 03.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4.2019</w:t>
            </w:r>
          </w:p>
        </w:tc>
        <w:tc>
          <w:tcPr>
            <w:tcW w:w="6666"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Description of the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99</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changes in the project partnership for the project e-MS code ROBG-476,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modification of the contribution (and quantification) to the Programme output indicator “Number of supported cross border mechanisms (agreements, networks, regulations, studies, policies, strategies, information exchange tools) to enhance cooperation capacity” of the project 16.5.2.010, e-MS code: ROBG-136, in implementation under Interreg V-A Romania-Bulgaria Programm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35, in implementation under Interreg V-A Romania-Bulgaria Programme, until 29.03.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2</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5.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contribution and quantification to the Programme output indicators related to Priority axis 4 of the project 16.4.2.052, e-MS code: ROBG-170, financed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5.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5.1.1.037, e-MS code ROBG-138, in implementation under Interreg V-A Romania-Bulgaria Programme, until 11.07.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mania-Bulgaria Programme, until 21.12.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5</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ethodology on establishing the application of financial corrections for not achieving or partial achieving the indicators within the financing contracts under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6</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16.4.2.106, e-MS code ROBG-204, in implementation under Interreg V-A Romania-Bulgaria Programme, until 08.03.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7</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8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hyperlink r:id="rId17">
              <w:r>
                <w:rPr>
                  <w:rStyle w:val="InternetLink"/>
                  <w:rFonts w:cs="Trebuchet MS" w:ascii="Trebuchet MS" w:hAnsi="Trebuchet MS"/>
                </w:rPr>
                <w:t>http://interregrobg.eu/images/fisiere/program/Implementation%20report_2014TC16RFCB021_2018_0_en.pdf</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8</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at Interreg V-A Romania-Bulgaria Programme will not use the Arachne syste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6.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Revised List of eligible expenditures for Interreg V-A Romania-Bulgaria Programme applicable to Priority Axis 6 – Technical Assistan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1</w:t>
            </w:r>
          </w:p>
          <w:p>
            <w:pPr>
              <w:pStyle w:val="Normal"/>
              <w:spacing w:before="0" w:after="0"/>
              <w:jc w:val="center"/>
              <w:rPr>
                <w:rFonts w:ascii="Trebuchet MS" w:hAnsi="Trebuchet MS" w:cs="Trebuchet MS"/>
              </w:rPr>
            </w:pPr>
            <w:r>
              <w:rPr>
                <w:rFonts w:cs="Trebuchet MS" w:ascii="Trebuchet MS" w:hAnsi="Trebuchet MS"/>
              </w:rPr>
              <w:t>11.06.2019</w:t>
            </w:r>
          </w:p>
          <w:p>
            <w:pPr>
              <w:pStyle w:val="Normal"/>
              <w:spacing w:before="0" w:after="0"/>
              <w:jc w:val="center"/>
              <w:rPr>
                <w:rFonts w:ascii="Trebuchet MS" w:hAnsi="Trebuchet MS" w:cs="Trebuchet MS"/>
              </w:rPr>
            </w:pPr>
            <w:r>
              <w:rPr>
                <w:rFonts w:cs="Trebuchet MS" w:ascii="Trebuchet MS" w:hAnsi="Trebuchet MS"/>
              </w:rPr>
              <w:t>Var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0</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6.2019</w:t>
            </w:r>
          </w:p>
        </w:tc>
        <w:tc>
          <w:tcPr>
            <w:tcW w:w="6666" w:type="dxa"/>
            <w:tcBorders>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output indicators of the project "Combined efforts in support to disadvantaged people on the labour market in the cross-border area", project code: 16.4.2.056, e-MS code: ROBG-163,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7.2019</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60, in implementation under Interreg V-A Romania-Bulgaria Programme, until 20.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rebuchet MS" w:hAnsi="Trebuchet MS" w:cs="Trebuchet MS"/>
                <w:sz w:val="22"/>
                <w:szCs w:val="22"/>
              </w:rPr>
            </w:pPr>
            <w:r>
              <w:rPr>
                <w:rFonts w:cs="Trebuchet MS" w:ascii="Trebuchet MS" w:hAnsi="Trebuchet MS"/>
                <w:sz w:val="22"/>
                <w:szCs w:val="22"/>
              </w:rPr>
              <w:t>Approving transfer of amounts between beneficiaries with impact on Bulgarian and Romanian State budgets allocation within the project “Investing in Road Safety and Improving the Connectivity of Ruse Municipality and Giurgiu County to TEN-T Transport Network”, e-MS code: ROBG-41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rebuchet MS" w:hAnsi="Trebuchet MS" w:eastAsia="Times New Roman" w:cs="Calibri"/>
              </w:rPr>
            </w:pPr>
            <w:r>
              <w:rPr>
                <w:rFonts w:eastAsia="Times New Roman" w:cs="Calibri" w:ascii="Trebuchet MS" w:hAnsi="Trebuchet MS"/>
              </w:rPr>
              <w:t>17.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574, selected under the third call for proposals - deadline 23rd of October 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9.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project partnership for the project ROBG-271, “Tutrakan – Oltenita an Innovative Cultural Bridge for Sustainable Regional Development”, in implementation unde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75, in implementation under Interreg V-A Romania-Bulgaria Programme, until 16.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5.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50, in implementation under Interreg V-A Romania-Bulgaria Programme, until 22.11.20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31.07.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88, in implementation under Interreg V-A Romania-Bulgaria Programme, until 1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3.08.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 xml:space="preserve">Approving the </w:t>
            </w:r>
            <w:r>
              <w:rPr>
                <w:rFonts w:cs="Trebuchet MS" w:ascii="Trebuchet MS" w:hAnsi="Trebuchet MS"/>
                <w:sz w:val="22"/>
                <w:szCs w:val="22"/>
                <w:lang w:val="en-GB"/>
              </w:rPr>
              <w:t>changes in the pre-contracting phase of project ROBG - 383, “Better connected secondary and tertiary nodes to TEN-T core and comprehensive network through joint CBC meas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5.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2, in implementation under Interreg V-A Romania-Bulgaria Programme, until 31.12.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0.09.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Technical Project for the investment objective Road DOB-3032 (II-29 Dobrich – General Toshevo) - Dabovik from km 0+000 to km 4+500 of Beneficiary 2: General Toshevo Municipality and reduction of the target value set for the output indicator “Total length of reconstructed or upgraded roads”, project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pPr>
            <w:r>
              <w:rPr>
                <w:rFonts w:cs="Trebuchet MS" w:ascii="Trebuchet MS" w:hAnsi="Trebuchet MS"/>
                <w:sz w:val="22"/>
                <w:szCs w:val="22"/>
                <w:lang w:val="en-GB"/>
              </w:rPr>
              <w:t xml:space="preserve">Approving </w:t>
            </w:r>
            <w:r>
              <w:rPr>
                <w:rFonts w:cs="Trebuchet MS" w:ascii="Trebuchet MS" w:hAnsi="Trebuchet MS"/>
                <w:sz w:val="22"/>
                <w:szCs w:val="22"/>
              </w:rPr>
              <w:t xml:space="preserve">the modification of the description of the project contribution to the result indicator “Population that have access to joint employment initiatives” and </w:t>
            </w:r>
            <w:r>
              <w:rPr>
                <w:rFonts w:cs="Trebuchet MS" w:ascii="Trebuchet MS" w:hAnsi="Trebuchet MS"/>
                <w:sz w:val="22"/>
                <w:szCs w:val="22"/>
                <w:lang w:val="en-GB"/>
              </w:rPr>
              <w:t xml:space="preserve">the extension of the implementation period </w:t>
            </w:r>
            <w:r>
              <w:rPr>
                <w:rFonts w:cs="Trebuchet MS" w:ascii="Trebuchet MS" w:hAnsi="Trebuchet MS"/>
                <w:sz w:val="22"/>
                <w:szCs w:val="22"/>
              </w:rPr>
              <w:t>of the project e-MS code: ROBG-183, in implementation under Interreg V-A Romania-Bulgaria Programme, until 30.0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9, in implementation under Interreg V-A Romania-Bulgaria Programme, until 03.04.20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4.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130, in implementation under Interreg V-A Ro-Bg Programme, until 11.11.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8.10.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changes in the approved technical documentations, project e-MS code: ROBG-13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0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jection of financing for project e-MS code ROBG-250, selected under the second call for proposals, soft projec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11.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reallocation of amount between budget chapters of the Lead Beneficiary and extension of the implementation period of the project e-MS code: ROBG-127, in implementation under Interreg V-A Ro-Bg Programme, until 30.08.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eastAsia="Times New Roman" w:cs="Calibri"/>
              </w:rPr>
            </w:pPr>
            <w:r>
              <w:rPr>
                <w:rFonts w:eastAsia="Times New Roman" w:cs="Calibri" w:ascii="Trebuchet MS" w:hAnsi="Trebuchet MS"/>
              </w:rPr>
              <w:t>27.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the extension of the implementation period of the project e-MS code: ROBG-476, in implementation under Interreg V-A Ro-Bg Programme, until 06.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Calibri" w:ascii="Trebuchet MS" w:hAnsi="Trebuchet MS"/>
              </w:rPr>
              <w:t>29.11.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rebuchet MS" w:hAnsi="Trebuchet MS" w:cs="Trebuchet MS"/>
                <w:sz w:val="22"/>
                <w:szCs w:val="22"/>
              </w:rPr>
            </w:pPr>
            <w:r>
              <w:rPr>
                <w:rFonts w:cs="Trebuchet MS" w:ascii="Trebuchet MS" w:hAnsi="Trebuchet MS"/>
                <w:sz w:val="22"/>
                <w:szCs w:val="22"/>
              </w:rPr>
              <w:t>Approving measures necessary for the accurate reporting of projects contribution to the Programme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rPr>
            </w:pPr>
            <w:r>
              <w:rPr>
                <w:rFonts w:cs="Calibri" w:ascii="Trebuchet MS" w:hAnsi="Trebuchet MS"/>
                <w:color w:val="000000"/>
              </w:rPr>
              <w:t>05.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99, in implementation under Interreg V-A Ro-Bg Programme, until 30.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0</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0.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195, in implementation under Interreg V-A Ro-Bg Programme, until 21.02.20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1</w:t>
            </w:r>
          </w:p>
        </w:tc>
        <w:tc>
          <w:tcPr>
            <w:tcW w:w="1301"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12.2019</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ception from the 4+ rule for the projects ROBG-427 and ROBG-409, selected under Interreg V-A Ro-Bg Programme, the third call for proposal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2.12.20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507, in implementation under Interreg V-A Ro-Bg Programme, until 28.06.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 xml:space="preserve">Annual Communication Plan 2020 for the </w:t>
            </w:r>
            <w:r>
              <w:rPr>
                <w:rFonts w:cs="Calibri" w:ascii="Trebuchet MS" w:hAnsi="Trebuchet MS"/>
                <w:color w:val="000000"/>
              </w:rPr>
              <w:t>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bg-BG"/>
              </w:rPr>
            </w:pPr>
            <w:r>
              <w:rPr>
                <w:rFonts w:cs="Calibri" w:ascii="Trebuchet MS" w:hAnsi="Trebuchet MS"/>
                <w:color w:val="00000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442 until 21.12.2023 and modification of the output indicator “Number of joint mechanisms (e.g. route guidance, incidents/emergencies detection and management, studies on traffic flows, feasibility studies addressing cross-border transport issues, traffic safety measures, black-spot maps, awareness raising activities); to facilitate the connection of secondary/tertiary nodes to TEN-T infrastructur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lang w:val="bg-BG"/>
              </w:rPr>
            </w:pPr>
            <w:r>
              <w:rPr>
                <w:rFonts w:eastAsia="Times New Roman" w:cs="Calibri" w:ascii="Trebuchet MS" w:hAnsi="Trebuchet MS"/>
                <w:lang w:val="bg-BG"/>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lang w:val="bg-BG"/>
              </w:rPr>
            </w:pPr>
            <w:r>
              <w:rPr>
                <w:rFonts w:cs="Calibri" w:ascii="Trebuchet MS" w:hAnsi="Trebuchet MS"/>
                <w:color w:val="000000"/>
                <w:lang w:val="bg-BG"/>
              </w:rPr>
              <w:t>28.0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366, in implementation under Interreg V-A Ro-Bg Programme, until 31.05.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accurate reporting of project RoBg-142,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8.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e-MS code: ROBG-290, in implementation under Interreg V-A Ro-Bg Programme, until 08.10.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4.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modification of the List of Ceilings at the Interreg V-A Ro-Bg Programme leve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8">
              <w:r>
                <w:rPr>
                  <w:rStyle w:val="InternetLink"/>
                  <w:rFonts w:cs="Trebuchet MS" w:ascii="Trebuchet MS" w:hAnsi="Trebuchet MS"/>
                </w:rPr>
                <w:t>http://interregrobg.eu/en/rules-of-implementation/programme-rules/ceilings.html</w:t>
              </w:r>
            </w:hyperlink>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7.0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 xml:space="preserve">Approving the </w:t>
            </w:r>
            <w:r>
              <w:rPr>
                <w:rFonts w:cs="Calibri" w:ascii="Trebuchet MS" w:hAnsi="Trebuchet MS"/>
                <w:color w:val="000000"/>
                <w:lang w:val="ro-RO"/>
              </w:rPr>
              <w:t>extension of the implementation period</w:t>
            </w:r>
            <w:r>
              <w:rPr>
                <w:rFonts w:eastAsia="Times New Roman" w:cs="Trebuchet MS" w:ascii="Trebuchet MS" w:hAnsi="Trebuchet MS"/>
              </w:rPr>
              <w:t xml:space="preserve"> </w:t>
            </w:r>
            <w:r>
              <w:rPr>
                <w:rFonts w:cs="Calibri" w:ascii="Trebuchet MS" w:hAnsi="Trebuchet MS"/>
                <w:color w:val="000000"/>
              </w:rPr>
              <w:t>until 20.09.2020</w:t>
            </w:r>
            <w:r>
              <w:rPr>
                <w:rFonts w:cs="Calibri" w:ascii="Trebuchet MS" w:hAnsi="Trebuchet MS"/>
                <w:color w:val="000000"/>
                <w:lang w:val="ro-RO"/>
              </w:rPr>
              <w:t xml:space="preserve"> and modification of Annex A.9 “Feasibility Study/equivalent technical documents”, project “Increasing accessibility to the TEN-T in the border area Negru – Voda - General Toshevo”, e-MS code: ROBG-133,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5.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isk management and flood protection in cross-border regions Calarasi and Polski Trambesh”, e-MS code: ROBG – 137,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Approving the extension of the implementation period of the project “</w:t>
            </w:r>
            <w:r>
              <w:rPr>
                <w:rFonts w:cs="Calibri" w:ascii="Trebuchet MS" w:hAnsi="Trebuchet MS"/>
                <w:color w:val="000000"/>
                <w:lang w:val="en-GB"/>
              </w:rPr>
              <w:t>Tutrakan-Calarasi an Innovative Cultural Bridge for Sustainable Regional Development</w:t>
            </w:r>
            <w:r>
              <w:rPr>
                <w:rFonts w:cs="Calibri" w:ascii="Trebuchet MS" w:hAnsi="Trebuchet MS"/>
                <w:color w:val="000000"/>
              </w:rPr>
              <w:t>”, project e-MS code: ROBG-27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Approving the reallocation of amount between the budget chapters of the Lead Beneficiary and extension of the implementation period of the project “</w:t>
            </w:r>
            <w:r>
              <w:rPr>
                <w:rFonts w:cs="Calibri" w:ascii="Trebuchet MS" w:hAnsi="Trebuchet MS"/>
                <w:color w:val="000000"/>
                <w:lang w:val="en-GB"/>
              </w:rPr>
              <w:t>Tradition and Dance – Bridge over the Danube</w:t>
            </w:r>
            <w:r>
              <w:rPr>
                <w:rFonts w:cs="Calibri" w:ascii="Trebuchet MS" w:hAnsi="Trebuchet MS"/>
                <w:color w:val="000000"/>
              </w:rPr>
              <w:t>”, e-MS code: ROBG-51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30.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 Belene Municipality and Beneficiary 2 - Calarasi Municipality and modifying the Application Form for project “Joint risk management for efficient reactions of the local authorities in the emergency situations”, e-MS code: ROBG-45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31.03.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rPr>
              <w:t xml:space="preserve">Approving the </w:t>
            </w:r>
            <w:r>
              <w:rPr>
                <w:rFonts w:cs="Calibri" w:ascii="Trebuchet MS" w:hAnsi="Trebuchet MS"/>
                <w:color w:val="000000"/>
                <w:lang w:val="en-GB"/>
              </w:rPr>
              <w:t xml:space="preserve">changes in the pre-contracting phase of project ROBG-409, </w:t>
            </w:r>
            <w:r>
              <w:rPr>
                <w:rFonts w:cs="Calibri" w:ascii="Trebuchet MS" w:hAnsi="Trebuchet MS"/>
                <w:color w:val="000000"/>
              </w:rPr>
              <w:t xml:space="preserve">“Preventing forest fire in Dolj and Lom, Montana cross border region”, </w:t>
            </w:r>
            <w:r>
              <w:rPr>
                <w:rFonts w:cs="Calibri" w:ascii="Trebuchet MS" w:hAnsi="Trebuchet MS"/>
                <w:color w:val="000000"/>
                <w:lang w:val="en-GB"/>
              </w:rPr>
              <w:t xml:space="preserve">selected for funding within the third call for proposals </w:t>
            </w:r>
            <w:r>
              <w:rPr>
                <w:rFonts w:cs="Calibri" w:ascii="Trebuchet MS" w:hAnsi="Trebuchet MS"/>
                <w:color w:val="000000"/>
              </w:rPr>
              <w:t>under the INTERREG V-A Romania-Bulgaria Programme 2014-2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Calibri"/>
                <w:color w:val="000000"/>
              </w:rPr>
            </w:pPr>
            <w:r>
              <w:rPr>
                <w:rFonts w:cs="Calibri" w:ascii="Trebuchet MS" w:hAnsi="Trebuchet MS"/>
                <w:color w:val="000000"/>
              </w:rPr>
              <w:t>21.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Green management for protection of Nature park Rusenski Lom and Nature park Comana”, project e-MS code: ROBG-464, Lead Beneficiary – Directorate of Nature Park Rusenski Lom, until 07.01.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11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6</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22.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extension of the implementation period of the “Collective” Education”, project e-MS code: ROBG-188, Lead Beneficiary – Eurointegra Association, until 31.12.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7</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23.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200"/>
              <w:jc w:val="both"/>
              <w:rPr>
                <w:rFonts w:ascii="Trebuchet MS" w:hAnsi="Trebuchet MS" w:cs="Calibri"/>
                <w:color w:val="000000"/>
              </w:rPr>
            </w:pPr>
            <w:r>
              <w:rPr>
                <w:rFonts w:cs="Calibri" w:ascii="Trebuchet MS" w:hAnsi="Trebuchet MS"/>
                <w:color w:val="000000"/>
              </w:rPr>
              <w:t>Approving the mechanism to be put in place for using the potential economies by the projects under implementation within Interreg V-A Romania-Bulgaria Programme, dealing with risks and health related issues, in order to make acquisitions related to the fight against COVID-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30.04.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A cross border union in the shadow of history”, project e-MS code: ROBG-134, Lead Beneficiary – Territorial Administrative Unit - Harsova Town, until 19.12.2021,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49</w:t>
            </w:r>
          </w:p>
        </w:tc>
        <w:tc>
          <w:tcPr>
            <w:tcW w:w="1301" w:type="dxa"/>
            <w:tcBorders>
              <w:left w:val="single" w:sz="4" w:space="0" w:color="000000"/>
              <w:bottom w:val="single" w:sz="4" w:space="0" w:color="000000"/>
              <w:right w:val="single" w:sz="4" w:space="0" w:color="000000"/>
            </w:tcBorders>
            <w:vAlign w:val="center"/>
          </w:tcPr>
          <w:p>
            <w:pPr>
              <w:pStyle w:val="Normal"/>
              <w:spacing w:before="0" w:after="200"/>
              <w:rPr>
                <w:rFonts w:ascii="Trebuchet MS" w:hAnsi="Trebuchet MS" w:cs="Calibri"/>
                <w:color w:val="000000"/>
              </w:rPr>
            </w:pPr>
            <w:r>
              <w:rPr>
                <w:rFonts w:cs="Calibri" w:ascii="Trebuchet MS" w:hAnsi="Trebuchet MS"/>
                <w:color w:val="000000"/>
              </w:rPr>
              <w:t>30.04.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until 31.08.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5.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color w:val="000000"/>
              </w:rPr>
            </w:pPr>
            <w:r>
              <w:rPr>
                <w:rFonts w:cs="Calibri" w:ascii="Trebuchet MS" w:hAnsi="Trebuchet MS"/>
                <w:color w:val="000000"/>
              </w:rPr>
              <w:t>Approving the extension of the implementation period of the project “Remember the war, appreciate your liberty”, project e-MS code: ROBG-449, Lead Beneficiary –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58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 between the budget chapters of the Lead Beneficiary and Beneficiary 2, extension of the implementation period until 30.04.2023 and technical changes occurred at the Technical Project stage in comparison with Feasibility Study for B2,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accurate reporting of project ROBG-186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4.05.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reallocation of amounts between beneficiaries individual budgets (from B2 - Fire Safety and Civil Protection Directorate General – Ministry of Interior BG to the LB - Giurgiu County Council), transfer of amount between the budget chapters of the LB individual budget, reduction of the project budget, updating the LB feasibility study and modification of Section C.5 Work plan per work packages of Approved Application Form within the project “Investments for a safe region: Giurgiu County and Ruse District”, e-MS code: ROBG-135, Lead Beneficiary – Giurgiu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21.05.2020</w:t>
            </w:r>
          </w:p>
        </w:tc>
        <w:tc>
          <w:tcPr>
            <w:tcW w:w="6666" w:type="dxa"/>
            <w:tcBorders>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Dragon boats”, e-MS code: ROBG-399, Lead Beneficiary: Agency for Regional Development and Business Center – Vidin (ARDBC Vidin), until 31.10.202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0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rPr>
            </w:pPr>
            <w:r>
              <w:rPr>
                <w:rFonts w:cs="Calibri" w:ascii="Trebuchet MS" w:hAnsi="Trebuchet MS"/>
                <w:color w:val="000000"/>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7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0.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rPr>
              <w:t>Approving accurate reporting of project RoBg-197,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Trebuchet MS" w:hAnsi="Trebuchet MS"/>
                <w:color w:val="000000"/>
              </w:rPr>
              <w:t>Approving the extension of the implementation period of the project “KIDS - An unique travelling concept in the RO-BG area for children and their families”, e-MS code: ROBG-507, Lead Beneficiary – Center of Consultancy and Project Management – EUROPROJECT</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6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5.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rebuchet MS" w:hAnsi="Trebuchet MS" w:cs="Calibri"/>
                <w:color w:val="000000"/>
              </w:rPr>
            </w:pPr>
            <w:r>
              <w:rPr>
                <w:rFonts w:cs="Calibri" w:ascii="Trebuchet MS" w:hAnsi="Trebuchet MS"/>
                <w:color w:val="000000"/>
              </w:rPr>
              <w:t>Approving the Annual Implementation Report for 2019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19">
              <w:r>
                <w:rPr>
                  <w:rStyle w:val="InternetLink"/>
                  <w:rFonts w:cs="Trebuchet MS" w:ascii="Trebuchet MS" w:hAnsi="Trebuchet MS"/>
                  <w:color w:val="0000FF"/>
                  <w:u w:val="single"/>
                </w:rPr>
                <w:t>https://interregrobg.eu/en/programme/programme-targets-and-status.html</w:t>
              </w:r>
            </w:hyperlink>
          </w:p>
        </w:tc>
      </w:tr>
      <w:tr>
        <w:trPr>
          <w:trHeight w:val="20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Calibri"/>
                <w:color w:val="000000"/>
              </w:rPr>
            </w:pPr>
            <w:r>
              <w:rPr>
                <w:rFonts w:cs="Calibri" w:ascii="Trebuchet MS" w:hAnsi="Trebuchet MS"/>
                <w:color w:val="000000"/>
              </w:rPr>
              <w:t>16.06.2020</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Calibri" w:ascii="Trebuchet MS" w:hAnsi="Trebuchet MS"/>
                <w:color w:val="000000"/>
              </w:rPr>
              <w:t>Approving the extension of the implementation period and technical changes occurred at the Technical Project stage in comparison with Feasibility Study for LB, project “</w:t>
            </w:r>
            <w:r>
              <w:rPr>
                <w:rFonts w:cs="Calibri" w:ascii="Trebuchet MS" w:hAnsi="Trebuchet MS"/>
                <w:color w:val="000000"/>
                <w:lang w:val="en-GB"/>
              </w:rPr>
              <w:t>The streamline of the traffic in the cross border Danubian area</w:t>
            </w:r>
            <w:r>
              <w:rPr>
                <w:rFonts w:cs="Calibri" w:ascii="Trebuchet MS" w:hAnsi="Trebuchet MS"/>
                <w:color w:val="000000"/>
              </w:rPr>
              <w:t xml:space="preserve">”, e-MS code: ROBG-138, Lead Beneficiary – </w:t>
            </w:r>
            <w:r>
              <w:rPr>
                <w:rFonts w:cs="Calibri" w:ascii="Trebuchet MS" w:hAnsi="Trebuchet MS"/>
                <w:bCs/>
                <w:color w:val="000000"/>
                <w:lang w:val="en-GB"/>
              </w:rPr>
              <w:t>Territorial Administrative Unit - Mehedinti County</w:t>
            </w:r>
            <w:r>
              <w:rPr>
                <w:rFonts w:cs="Calibri" w:ascii="Trebuchet MS" w:hAnsi="Trebuchet MS"/>
                <w:color w:val="000000"/>
                <w:lang w:val="bg-BG"/>
              </w:rPr>
              <w:t>,</w:t>
            </w:r>
            <w:r>
              <w:rPr>
                <w:rFonts w:cs="Calibri" w:ascii="Trebuchet MS" w:hAnsi="Trebuchet MS"/>
                <w:color w:val="000000"/>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 xml:space="preserve">Approved </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6.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b/>
                <w:b/>
                <w:bCs/>
                <w:color w:val="000000"/>
                <w:lang w:val="en-GB"/>
              </w:rPr>
            </w:pPr>
            <w:r>
              <w:rPr>
                <w:rFonts w:cs="Calibri" w:ascii="Trebuchet MS" w:hAnsi="Trebuchet MS"/>
                <w:color w:val="000000"/>
                <w:lang w:val="en-GB"/>
              </w:rPr>
              <w:t>Approving accurate reporting of project RoBg-158,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he Christian heritage along the cultural corridor Russe-Giurgiu”, e-MS code: ROBG-302, Lead Beneficiary - “Sveta Petka” Church - in implementation under Interreg V-A Ro-Bg Programme, reducing of the contribution to the output indicators, increasing of the total non-eligible expenditures, changing of the half implementation period, updating of the preliminary designs for the Lead Beneficiary and Beneficiary 3 by technical projects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o-ordinated and efficient reactions of the authorities in the emergency situations in Dolj-Vratsa region”, project e-MS code: ROBG – 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project e-MS code: ROBG – 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and reallocation between budgetary chapters within the individual budget of Beneficiary 2, project “Streamlining the joint response actions to emergency situations”, project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anube – A River with lot of common history”, project e-MS code: ROBG-476, Lead Beneficiary – “Open hand”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 xml:space="preserve">Written procedure </w:t>
            </w:r>
          </w:p>
          <w:p>
            <w:pPr>
              <w:pStyle w:val="Normal"/>
              <w:spacing w:before="0" w:after="0"/>
              <w:jc w:val="center"/>
              <w:rPr>
                <w:rFonts w:ascii="Trebuchet MS" w:hAnsi="Trebuchet MS" w:cs="Trebuchet MS"/>
              </w:rPr>
            </w:pPr>
            <w:r>
              <w:rPr>
                <w:rFonts w:cs="Trebuchet MS" w:ascii="Trebuchet MS" w:hAnsi="Trebuchet M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8.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terreg V-A Romania-Bulgaria Programme amend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increasing of the total project non-eligible costs, modification of the project contribution to the output indicator ”Increase in expected number of visits to supported sites of cultural and natural heritage and attraction”, updating the technical and economical documentation of Beneficiary 2, revising section C2 “Project focus”, section C.2.4 “Non eligible expenditures” from Annex 1: Project Application for project e-MS code: ROBG-337, Lead Beneficiary – Cultural House “Razvitie-1869” -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87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151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curate reporting of project RoBg-578 contribution to the Programme output indicators values when reporting to the European Commission, implemented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modifications within the description of the project activities and the budget of the project “Improving safety of navigability on Danube river in the Calarasi – Silistra cross – border region”, e-MS code: ROBG-478,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the Anti-fraud Strategy for Interreg V-A Romania - 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9.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correction of the project title in eMS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extension of the half of the implementation period of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to the extension of the implementation period for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modifications within the description of the project activities and related to the Application Form of the project “Developing common tourism products and rehabilitation of cultural heritage”, e-MS code: ROBG-491, Lead Beneficiary – Municipality of Silistr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10.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 xml:space="preserve">Approving the </w:t>
            </w:r>
            <w:r>
              <w:rPr>
                <w:rFonts w:cs="Trebuchet MS" w:ascii="Trebuchet MS" w:hAnsi="Trebuchet MS"/>
              </w:rPr>
              <w:t>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hyperlink r:id="rId20">
              <w:r>
                <w:rPr>
                  <w:rStyle w:val="InternetLink"/>
                  <w:rFonts w:cs="Trebuchet MS" w:ascii="Trebuchet MS" w:hAnsi="Trebuchet MS"/>
                </w:rPr>
                <w:t>https://interregrobg.eu/en/rules-of-implementation/programme-rules/ceilings.html</w:t>
              </w:r>
            </w:hyperlink>
            <w:r>
              <w:rPr>
                <w:rFonts w:cs="Trebuchet MS" w:ascii="Trebuchet MS" w:hAnsi="Trebuchet MS"/>
              </w:rPr>
              <w:t xml:space="preserve"> </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and modifications within the budget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mproved coordination and Social policies between Municipality of Byala and commune Gradinari for Effective cross-border region”, e-MS code: ROBG-278, Lead Beneficiary - Municipality of Byala - in implementation under Interreg V-A Ro-Bg Programme, modification of the contribution to the output indicators, extension of the project implantation period and changing of the Application For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project RoBg-356, contribution to the Programme outpu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6.11.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former Annex AF2 Preliminary Design on behalf of the Lead Beneficiary by the new developed Technical Design, replacement of the Annex AF2 Preliminary Design on behalf of Beneficiary 2 by the new developed Technical Design and revision of Annex 1 – Project Application of the project “Improved nodes Giurgiu-Byala for a better connection to TEN-T infrastructure”, e-MS code ROBG-442,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MS code: ROBG-132,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he modifications within the approved application form related with the extension of the implementation period for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1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2</w:t>
            </w:r>
          </w:p>
          <w:p>
            <w:pPr>
              <w:pStyle w:val="Normal"/>
              <w:spacing w:before="0" w:after="0"/>
              <w:jc w:val="center"/>
              <w:rPr>
                <w:rFonts w:ascii="Trebuchet MS" w:hAnsi="Trebuchet MS" w:cs="Trebuchet MS"/>
              </w:rPr>
            </w:pPr>
            <w:r>
              <w:rPr>
                <w:rFonts w:cs="Trebuchet MS" w:ascii="Trebuchet MS" w:hAnsi="Trebuchet MS"/>
              </w:rPr>
              <w:t>15.12.2020</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Trebuchet MS" w:ascii="Trebuchet MS" w:hAnsi="Trebuchet MS"/>
              </w:rPr>
              <w:t>Approving the extension of the implementation period of the project “The Bridges of Time: An Integrated Approach for Improving the Sustainable Use of Nikopol-Turnu Magurele Cross-border Cultural Heritage”, e-MS code: ROBG-128, Lead Beneficiary – Nikopol Municipality</w:t>
            </w:r>
            <w:r>
              <w:rPr>
                <w:rFonts w:cs="Trebuchet MS" w:ascii="Trebuchet MS" w:hAnsi="Trebuchet MS"/>
                <w:lang w:val="bg-BG"/>
              </w:rPr>
              <w:t>,</w:t>
            </w:r>
            <w:r>
              <w:rPr>
                <w:rFonts w:cs="Trebuchet MS" w:ascii="Trebuchet MS" w:hAnsi="Trebuchet MS"/>
              </w:rPr>
              <w:t xml:space="preserv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12.20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and technical changes occurred at the Technical Project stage in comparison with Preliminary design for LB of the project e-MS code: ROBG-568,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afety for our children”, e-MS code: ROBG-461, Lead Beneficiary – “Regional Development Agency and Business Center 2000”,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 for Olt County Council and Dolna Mitropolia Municipality”, e-MS code: ROBG-244, Lead Beneficiary – Olt County Counci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hildren’s educational risk prevention crisis package C.A.R.E.”, e-MS code: ROBG-448, Lead Beneficiary – State Puppet Theatre Vidi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1.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Multi-cultural heritages and yachting on natural heritage Black Sea for a sustainable and creative tourism development on the cross border area Constanta Dobrich”, e-MS code: ROBG-366, Lead Beneficiary – Clopot Humanitarian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2.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modification of Annex 5 - Overview of the equipment, services and works to be purchased by each beneficiary, of the Beneficiary 3 - Calarasi County Emergency Situations Inspectorate “Barbu Stirbei” and modification of the project contribution to the Programme output and result indicator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Live, interactive and virtual environments for the museums of the lower Danube cross-border area between Romania and Bulgaria”, e-MS code: ROBG-499, Lead Beneficiary – University of Ruse Angel Kanchev,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3.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orderless Health Through Sport and Cooperation – United in the Battle Against Diseases”, e-MS code: ROBG-139, Lead Beneficiary – Territorial Administrative Unit –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 16.5.2.019, e-MS code: ROBG-259, Lead Beneficiary – Municipality Berkovi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ustainable cross-border tourism products for Memorial Park “Grivitsa” and "Turnu" Fortress”, e-MS code: ROBG-397, Lead Beneficiary – Pleve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 16.4.2.046”,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to the TEN-T network in the cross-border area Medgidia – Dobrich” e-MS code: ROBG-439, Lead Beneficiary – Territorial Administrative Unit - Medgid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pdate of the Bill of quantities and values from the technical design of LB - Municipality of Varshets and 3 months of extension of the project implementation period (from 36 to 39 months), of the project  “New destinations in cross-border tourism”, e-MS code: ROBG-471, Lead Beneficiary, Municipality of Varshet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4.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placement of the Annex AF2 – Feasibility studies/ equivalent technical documents (if the case) to the Project Application generated by the eMS, by Beneficiary 2 – Silistra Municipality with the Technical Design prepared during the project implementation; revision of the Section C.5 Work plan per workpackages, Section Project budget, part D. Project budget; Sections Project main output from the Application Form and project budget reduction with 0.01 euro for project e-MS code ROBG-432 “Silistra- Ecofriendly- Viable- Electrical- Navodari Transport”, Lead Beneficiary – Municipality of Navodari,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revision of the project Application, generated by eMS (PART A - Project summary, A.1 Project identification; Project budget  part D. Project budget; Section C.5 Work plan per workpackages; Section Project main output); project budget reduction with 0.02 euro and revision of Annex 4. Overview of the equipment, services and works to be purchased by the Lead Beneficiary for project “Tutrakan-Calarasi an Innovative Cultural Bridge for Sustainable Regional Development”, projec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5.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0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Description of Management and Control System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he Written Treasures of Lower Danube” e-MS code: ROBG-290, Lead Beneficiary – Global Libraries Bulgaria Found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6.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KIDS - An unique travelling concept in the RO-BG area for children and their families” e-MS code: ROBG-507, Lead Beneficiary – CENTER OF CONSULTANCY AND PROJECT MANAGEMENT – EUROPROJECT,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 of the target value for the Project Result Indicator “PA 3 - R3.1 - The quality of the joint risk management in the CBC area” of the project “Partnerships for Overcoming the Disasters for a Safe Region”, e-MS code: ROBG-427, Lead Beneficiary – Territorial Administrative Unit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7.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d coordination and Social policies between Municipality of Byala and commune Gradinari for Effective cross-border region” e-MS code: ROBG-278, Lead Beneficiary – Bya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2.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ing in Road Safety and Improving the Connectivity of Ruse Municipality and Giurgiu County to TEN-T Transport Network”, e-MS code: ROBG-418,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made within the project “Culture in Eternity” e-MS code: ROBG-423, Lead Beneficiary – Elen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Efficient management in emergency situations in the cross-border region Calarasi-Veliko Tarnovo” e-MS code: ROBG-481, Lead Beneficiary – Territorial Administrative Unit – Calaras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0.08.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HÎRȘOVA-DOBRICHKA, TOGETHER ON THE BEAUTIFUL ROAD OF SUSTAINABLE DEVELOPMENT THROUGH CROSS BORDER CULTURE” e-MS code: ROBG-456,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les of Culture, History and Nature” e-MS code: ROBG-413, Lead Beneficiary – TAU Vid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s for Olt County Council and Dolna Mitropolia Municipality” e-MS code: ROBG-244, Lead Beneficiary – TAU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ement of the transport safety in the common Bulgarian-Romanian stretch of the Danube river through development of the emergency response by cross-border cooperation” e-MS code: ROBG-522, Lead Beneficiary – Executive Agency "Maritime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4.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9.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vestments for a Safe Region: Giurgiu County and Ruse District – 15.3.1.023” e-MS code: ROBG-135, Lead Beneficiary – TAU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Improving the connection to the TEN-T network in the cross-border area Medgidia - Dobrich” e-MS code: ROBG-439, Lead Beneficiary – TAU Medgid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ment of tourism potential, protection and promotion of the common heritage”, e-MS code: ROBG-453, Lead Beneficiary – General Toshe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11.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New destinations in cross-border tourism”, e-MS code: ROBG-471, Lead Beneficiary – Varshets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3.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of the project “A Cross Border Union in the Shadow of History”, e-MS code: ROBG-134,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Developing common tourism products and rehabilitation of cultural heritage” e-MS code: ROBG-491, Lead Beneficiary – Silist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Joint efforts against natural disasters” e-MS code: ROBG-416, Lead Beneficiary – Mezdr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2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modifications for the project “The Bridges of Time: An Integrated Approach for Improving the Sustainable Use of Nikopol – Turnu Măgurele Cross-border Cultural Heritage”, e-MS code: ROBG-128, Lead Beneficiary – Municipality of Nikopol,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2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usage of the technical assistance funds from Interreg V-A Romania-Bulgaria Programme for financing the preparation of PO 5.2 funded under Interreg VI-A Romania-Bulgaria Programme and for supporting the Strategy Board in developing the Integrated Territorial Strategy and for enhancing its capacity to implement and monitor the respective Integrated Territorial Strateg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3</w:t>
            </w:r>
          </w:p>
          <w:p>
            <w:pPr>
              <w:pStyle w:val="Normal"/>
              <w:spacing w:before="0" w:after="0"/>
              <w:jc w:val="center"/>
              <w:rPr>
                <w:rFonts w:ascii="Trebuchet MS" w:hAnsi="Trebuchet MS" w:cs="Trebuchet MS"/>
              </w:rPr>
            </w:pPr>
            <w:r>
              <w:rPr>
                <w:rFonts w:cs="Trebuchet MS" w:ascii="Trebuchet MS" w:hAnsi="Trebuchet MS"/>
              </w:rPr>
              <w:t>16.12.2021</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12.20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ilistra- Ecofriendly- Viable- Electrical- Navodari Transport” e-MS code: ROBG-432, Lead Beneficiary – Territorial Administrative Unit - Navodari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utrakan-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Risk management and flood protection in cross-border regions Calarasi and Polski Trambesh”, project no. 15.3.1.041/ e-MS code: ROBG-137, Lead Beneficiary – Municipality of Polski Trambesh,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risk management and partnership in the border region Calarasi - Dobrich”, project e-MS code: ROBG-415, Lead Beneficiary – Dobrichka Municipality Administratio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imulation and increase of the employment and cross-border mobility in the cross-border region”, e-MS code: ROBG-175, Lead Beneficiary – Belen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3.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mproving the connection of tertiary nodes Mangalia and Balchik to TEN-T infrastructure”, e-MS code: ROBG-510, Lead Beneficiary – Territorial Administrative Unit - Manga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TeN: Improved tertiary nodes Turnu Magurele - Nikopole for sustainable development of the region, for a better connection to TEN-T infrastructure” e-MS code: ROBG-132, Lead Beneficiary – Territorial Administrative Unit - Turnu Magurele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Improved coordination and Social policies between Municipality of Byala and commune Gradinari for Effective cross-border region”, e-MS code: ROBG-278, Lead Beneficiary - Municipality of Byala -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argeted efforts for improving road infrastructure in the cross border area”, e-MS code: ROBG-408, Lead Beneficiary – Territorial Administrative Unit – Dolj Cou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5.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utrakan - Calarasi an Innovative Cultural Bridge for Sustainable Regional Development” e-MS code: ROBG-271, Lead Beneficiary – Historical Museum Tutra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9.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Increasing the efficiency of municipal health care in the border region Berkovitsa – Bailesti”, e-MS code: ROBG-259, Lead Beneficiary – Berkovits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6.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mendment of MC Decision no. 251 from 13.04.20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5.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1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VOLUNTEERING FOR A SAFER LIFE” e-MS code: ROBG-332, Lead Beneficiary – Tutrakan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9.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efforts against natural disasters” e-MS code: ROBG-416, Lead Beneficiary – Mezdra Municipali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Developing common tourism products and rehabilitation of cultural heritage” e-MS code: ROBG-491, Lead Beneficiary – Municipality of Silistra,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06.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artnerships for Overcoming the Disasters for a safe region” e-MS code: ROBG-427, Lead Beneficiary – TAU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2.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Well connected nodes Giurgiu - Borovo to TEN-T transport network”, e-MS code: ROBG-440, Lead Beneficiary – Territorial Administrative - Unit Giurgiu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Joint Investments in the Field of Emergency Situations for Olt County Council and Dolna Mitropolia Municipality” e-MS code: ROBG-244, Lead Beneficiary – Territorial Administrative Unit -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7.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Culture Green”, e-MS code: ROBG-337, Lead Beneficiary – Cultural House “Razvitie-1869”- Vrats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1.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Montana – Dolj: Better access-closer communities (Acronym: MN-DJ: CLOSER)”, e-MS code: ROBG-390, Lead Beneficiary – Road Infrastructure Agenc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risk management and partnership in the border region Calarasi - Dobrich”, e-MS code: ROBG-415, Lead Beneficiary – Dobrichk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Well-developed transportation system in the Euroregion Ruse-Giurgiu for better connectivity with TEN-T network”, e-MS code: ROBG-425, Lead Beneficiary – Territorial Administrative Unit – Giurgiu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08.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ourism as a bond of perspective development of border region”, e-MS code: ROBG-568, Lead Beneficiary – Dolna Mitropoli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9.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A joint opened window to the universe mysteries” e-MS code: ROBG-528, Lead Beneficiary –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of the project “Better connection of Alexandria and Cherven Bryag to TEN-T”, e-MS code: ROBG-306, Lead Beneficiary – Territorial Administrative Unit – Alexandri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accurate reporting of the project ROBG-2, contribution to the Programme result indicators values when reporting to the European Commiss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0.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radition and Dance – Bridge over the Danube” e-MS code: ROBG-511, Lead Beneficiary – Territorial Administrative Unit – Contesti Commune,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Creating an innovative and integrated cross-border tourist product between "Vrachanski Balkan" and "Iron Gate" natural parks”, e-MS code: ROBG-378, Lead Beneficiary – Administration of Natural park "Vrachanski Balka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7.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Streamlining the joint response actions to emergency situations”, e-MS code: ROBG-351, Lead Beneficiary – General Inspectorate for Emergency Situations,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Communication Plan for 2023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1.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Summary of evaluation findings for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 MC 14</w:t>
            </w:r>
          </w:p>
          <w:p>
            <w:pPr>
              <w:pStyle w:val="Normal"/>
              <w:spacing w:before="0" w:after="0"/>
              <w:jc w:val="center"/>
              <w:rPr>
                <w:rFonts w:ascii="Trebuchet MS" w:hAnsi="Trebuchet MS" w:cs="Trebuchet MS"/>
              </w:rPr>
            </w:pPr>
            <w:r>
              <w:rPr>
                <w:rFonts w:cs="Trebuchet MS" w:ascii="Trebuchet MS" w:hAnsi="Trebuchet MS"/>
              </w:rPr>
              <w:t>21.11.2022</w:t>
            </w:r>
          </w:p>
          <w:p>
            <w:pPr>
              <w:pStyle w:val="Normal"/>
              <w:spacing w:before="0" w:after="0"/>
              <w:jc w:val="center"/>
              <w:rPr>
                <w:rFonts w:ascii="Trebuchet MS" w:hAnsi="Trebuchet MS" w:cs="Trebuchet MS"/>
              </w:rPr>
            </w:pPr>
            <w:r>
              <w:rPr>
                <w:rFonts w:cs="Trebuchet MS" w:ascii="Trebuchet MS" w:hAnsi="Trebuchet MS"/>
              </w:rPr>
              <w:t>Online meet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5.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Better connected secondary and tertiary nodes to TEN-T core and comprehensive network through joint CBC measures”, e-MS code: ROBG-383, Lead Beneficiary – Veliko Tarnovo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8.11.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3.12.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storation of Unique Common Cultural Heritage and Promotion of Joint Tourism Product “HAMANGIA - First Civilisation of Old Europe”, e-MS code: ROBG-407, Lead Beneficiary – Shabla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The Bridges of Time&amp; An Integrated Approach for Improving the Sustainable Use of Nikopol – Turnu Magurele Cross-border Cultural Heritage”, e-MS code: ROBG-128, Lead Beneficiary – Nikopol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Reconstruction and display of iconic cultural sites with high tourism potential in the Euroregion Ruse-Giurgiu”, e-MS code: ROBG-424,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Efficient management in emergency situations in the cross – border region Calarasi – Veliko Tarnovo”, e-MS code: ROBG-481, Lead Beneficiary – Territorial Administrative Unit – Călărași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3.01.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Investments for a Safe Region: Giurgiu County and Ruse District – 15.3.1.023”, e-MS code: ROBG-135,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6.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Co-ordinated and efficient reactions of the authorities in the emergency situations in Dolj-Vratsa region”, e-MS code: ROBG-19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not to recover an amount unduly paid if the amount to be recovered from the beneficiary, not including interest, does not exceed EUR 250 in contribution from the ERDF Funds to an operation in an accounting 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4.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revised List of ceilings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ction Plan for Closure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Dolj-Montana: Joint steps for a better connectivity”, project e-MS code: ROBG-375,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20.02.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project “A joint opened window to the universe mysteries”, e-MS code: ROBG-528, Lead Beneficiary Natural Science Museum Complex Constanta,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5.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for the project “Targeted efforts for improving road infrastructure in the cross border area”, project e-MS code: ROBG-408, Lead Beneficiary – Territorial Administrative Unit – Dolj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Trebuchet MS" w:hAnsi="Trebuchet MS"/>
                <w:color w:val="000000"/>
              </w:rPr>
              <w:t>20.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reventing forest fire in Dolj and Lom, Montana cross border region”, e-MS code: ROBG-409, Lead Beneficiary – Territorial Administrative Unit – Dolj County, in implementation under Interreg V-A Ro-Bg Programme</w:t>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p>
            <w:pPr>
              <w:pStyle w:val="Normal"/>
              <w:spacing w:before="0" w:after="0"/>
              <w:jc w:val="both"/>
              <w:rPr>
                <w:rFonts w:ascii="Trebuchet MS" w:hAnsi="Trebuchet MS" w:cs="Calibri"/>
                <w:color w:val="000000"/>
                <w:lang w:val="en-GB"/>
              </w:rPr>
            </w:pPr>
            <w:r>
              <w:rPr>
                <w:rFonts w:cs="Calibri" w:ascii="Trebuchet MS" w:hAnsi="Trebuchet MS"/>
                <w:color w:val="00000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Trebuchet MS" w:hAnsi="Trebuchet MS"/>
                <w:color w:val="000000"/>
              </w:rPr>
              <w:t>27.04.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Trebuchet MS" w:hAnsi="Trebuchet MS"/>
                <w:color w:val="000000"/>
                <w:lang w:val="en-GB"/>
              </w:rPr>
              <w:t>Approving the extension of the implementation period of the project “Development of the River Danube for better connectivity of the Euroregion Ruse-Giurgiu with Pan-European transport corridor №7” e-MS code: ROBG-130, Lead Beneficiary – Ruse Municipali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08.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implementation period of the project “Joint Investments in the Field of Emergency Situations for Olt County Council and Dolna Mitropolia Municipality”, e-MS code: ROBG-244, Lead Beneficiary – Territorial Administrative Unit - Olt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7.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modifications for the project “Partnerships for Overcoming the Disasters for a safe region”, e-MS code: ROBG-427, Lead Beneficiary – Territorial Administrative Unit – Giurgiu County,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18.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Annual Implementation Report for 2022 of the Interreg V-A Romania-Bulgaria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r>
        <w:trPr>
          <w:trHeight w:val="8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Calibri"/>
              </w:rPr>
            </w:pPr>
            <w:r>
              <w:rPr>
                <w:rFonts w:eastAsia="Times New Roman" w:cs="Calibri" w:ascii="Trebuchet MS" w:hAnsi="Trebuchet MS"/>
              </w:rPr>
              <w:t>2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Calibri"/>
                <w:color w:val="000000"/>
              </w:rPr>
            </w:pPr>
            <w:r>
              <w:rPr>
                <w:rFonts w:cs="Calibri" w:ascii="Trebuchet MS" w:hAnsi="Trebuchet MS"/>
                <w:color w:val="000000"/>
              </w:rPr>
              <w:t>31.05.20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cs="Calibri"/>
                <w:color w:val="000000"/>
                <w:lang w:val="en-GB"/>
              </w:rPr>
            </w:pPr>
            <w:r>
              <w:rPr>
                <w:rFonts w:cs="Calibri" w:ascii="Trebuchet MS" w:hAnsi="Trebuchet MS"/>
                <w:color w:val="000000"/>
                <w:lang w:val="en-GB"/>
              </w:rPr>
              <w:t>Approving the extension of the project implementation period of the project “A Cross Border Union in the Shadow of History”, e-MS code: ROBG-134, Lead Beneficiary – TAU Harsova Town, in implementation under Interreg V-A Ro-Bg Program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Approved</w:t>
            </w:r>
          </w:p>
          <w:p>
            <w:pPr>
              <w:pStyle w:val="Normal"/>
              <w:spacing w:before="0" w:after="0"/>
              <w:jc w:val="center"/>
              <w:rPr>
                <w:rFonts w:ascii="Trebuchet MS" w:hAnsi="Trebuchet MS" w:cs="Trebuchet MS"/>
              </w:rPr>
            </w:pPr>
            <w:r>
              <w:rPr>
                <w:rFonts w:cs="Trebuchet MS" w:ascii="Trebuchet MS" w:hAnsi="Trebuchet MS"/>
              </w:rPr>
              <w:t>Written proced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n/a</w:t>
            </w:r>
          </w:p>
        </w:tc>
      </w:tr>
    </w:tbl>
    <w:p>
      <w:pPr>
        <w:pStyle w:val="Default"/>
        <w:rPr/>
      </w:pPr>
      <w:r>
        <w:rPr/>
      </w:r>
    </w:p>
    <w:p>
      <w:pPr>
        <w:pStyle w:val="Default"/>
        <w:rPr>
          <w:sz w:val="22"/>
          <w:szCs w:val="22"/>
        </w:rPr>
      </w:pPr>
      <w:r>
        <w:rPr>
          <w:sz w:val="22"/>
          <w:szCs w:val="22"/>
        </w:rPr>
        <w:t xml:space="preserve">Verified by, </w:t>
        <w:tab/>
        <w:tab/>
        <w:tab/>
        <w:tab/>
        <w:tab/>
        <w:tab/>
        <w:tab/>
        <w:tab/>
        <w:tab/>
        <w:tab/>
        <w:tab/>
        <w:tab/>
        <w:tab/>
        <w:tab/>
        <w:t xml:space="preserve">Drafted by, </w:t>
      </w:r>
    </w:p>
    <w:p>
      <w:pPr>
        <w:pStyle w:val="Default"/>
        <w:rPr/>
      </w:pPr>
      <w:r>
        <w:rPr/>
        <w:t xml:space="preserve">Head of Joint Secretariat </w:t>
        <w:tab/>
        <w:tab/>
        <w:tab/>
        <w:tab/>
        <w:tab/>
        <w:tab/>
        <w:tab/>
        <w:tab/>
        <w:tab/>
        <w:tab/>
        <w:tab/>
        <w:tab/>
        <w:t>Head of Contracting Office</w:t>
      </w:r>
    </w:p>
    <w:p>
      <w:pPr>
        <w:pStyle w:val="Default"/>
        <w:rPr>
          <w:lang w:val="ro-RO"/>
        </w:rPr>
      </w:pPr>
      <w:r>
        <w:rPr>
          <w:lang w:val="ro-RO"/>
        </w:rPr>
      </w:r>
    </w:p>
    <w:sectPr>
      <w:headerReference w:type="default" r:id="rId21"/>
      <w:footerReference w:type="default" r:id="rId22"/>
      <w:type w:val="nextPage"/>
      <w:pgSz w:orient="landscape" w:w="16838" w:h="11906"/>
      <w:pgMar w:left="1440" w:right="1320" w:gutter="0" w:header="709" w:top="1980"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hyperlink r:id="rId1">
      <w:r>
        <w:rPr>
          <w:rStyle w:val="InternetLink"/>
        </w:rPr>
        <w:t>www.interreg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drawing>
        <wp:anchor behindDoc="1" distT="0" distB="0" distL="114935" distR="114935" simplePos="0" locked="0" layoutInCell="0" allowOverlap="1" relativeHeight="57">
          <wp:simplePos x="0" y="0"/>
          <wp:positionH relativeFrom="column">
            <wp:posOffset>7734300</wp:posOffset>
          </wp:positionH>
          <wp:positionV relativeFrom="paragraph">
            <wp:posOffset>-144145</wp:posOffset>
          </wp:positionV>
          <wp:extent cx="891540" cy="716280"/>
          <wp:effectExtent l="0" t="0" r="0" b="0"/>
          <wp:wrapTight wrapText="bothSides">
            <wp:wrapPolygon edited="0">
              <wp:start x="-216" y="0"/>
              <wp:lineTo x="-216" y="21297"/>
              <wp:lineTo x="21600" y="21297"/>
              <wp:lineTo x="21600" y="0"/>
              <wp:lineTo x="-216"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1" t="-11" r="-11" b="-11"/>
                  <a:stretch>
                    <a:fillRect/>
                  </a:stretch>
                </pic:blipFill>
                <pic:spPr bwMode="auto">
                  <a:xfrm>
                    <a:off x="0" y="0"/>
                    <a:ext cx="891540" cy="71628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405630</wp:posOffset>
          </wp:positionH>
          <wp:positionV relativeFrom="paragraph">
            <wp:posOffset>-128270</wp:posOffset>
          </wp:positionV>
          <wp:extent cx="1118870" cy="751205"/>
          <wp:effectExtent l="0" t="0" r="0" b="0"/>
          <wp:wrapTight wrapText="bothSides">
            <wp:wrapPolygon edited="0">
              <wp:start x="-42" y="0"/>
              <wp:lineTo x="-42" y="21534"/>
              <wp:lineTo x="21600" y="21534"/>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118870" cy="75120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5240</wp:posOffset>
          </wp:positionH>
          <wp:positionV relativeFrom="paragraph">
            <wp:posOffset>-77470</wp:posOffset>
          </wp:positionV>
          <wp:extent cx="2766060" cy="733425"/>
          <wp:effectExtent l="0" t="0" r="0" b="0"/>
          <wp:wrapTight wrapText="bothSides">
            <wp:wrapPolygon edited="0">
              <wp:start x="-21" y="0"/>
              <wp:lineTo x="-21" y="21518"/>
              <wp:lineTo x="21600" y="21518"/>
              <wp:lineTo x="21600" y="0"/>
              <wp:lineTo x="-2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4" r="-4" b="-14"/>
                  <a:stretch>
                    <a:fillRect/>
                  </a:stretch>
                </pic:blipFill>
                <pic:spPr bwMode="auto">
                  <a:xfrm>
                    <a:off x="0" y="0"/>
                    <a:ext cx="2766060" cy="733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975350</wp:posOffset>
          </wp:positionH>
          <wp:positionV relativeFrom="paragraph">
            <wp:posOffset>-128270</wp:posOffset>
          </wp:positionV>
          <wp:extent cx="1533525" cy="699135"/>
          <wp:effectExtent l="0" t="0" r="0" b="0"/>
          <wp:wrapTight wrapText="bothSides">
            <wp:wrapPolygon edited="0">
              <wp:start x="-27" y="0"/>
              <wp:lineTo x="-27" y="21538"/>
              <wp:lineTo x="21600" y="21538"/>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1533525" cy="69913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002915</wp:posOffset>
          </wp:positionH>
          <wp:positionV relativeFrom="paragraph">
            <wp:posOffset>-128270</wp:posOffset>
          </wp:positionV>
          <wp:extent cx="1009650" cy="737870"/>
          <wp:effectExtent l="0" t="0" r="0" b="0"/>
          <wp:wrapTight wrapText="bothSides">
            <wp:wrapPolygon edited="0">
              <wp:start x="-45" y="0"/>
              <wp:lineTo x="-45" y="21536"/>
              <wp:lineTo x="21600" y="21536"/>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1009650" cy="737870"/>
                  </a:xfrm>
                  <a:prstGeom prst="rect">
                    <a:avLst/>
                  </a:prstGeom>
                </pic:spPr>
              </pic:pic>
            </a:graphicData>
          </a:graphic>
        </wp:anchor>
      </w:drawing>
    </w: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en/rules-of-implementation/programme-rules/list-of-eligible-expenditures-of-projects.html" TargetMode="External"/><Relationship Id="rId3" Type="http://schemas.openxmlformats.org/officeDocument/2006/relationships/hyperlink" Target="http://www.interregrobg.eu/en/calls-for-proposals/closed-calls.html" TargetMode="External"/><Relationship Id="rId4" Type="http://schemas.openxmlformats.org/officeDocument/2006/relationships/hyperlink" Target="http://interregrobg.eu/images/fisiere/programme-general/sod/Decision 16.pdf" TargetMode="External"/><Relationship Id="rId5" Type="http://schemas.openxmlformats.org/officeDocument/2006/relationships/hyperlink" Target="http://www.interregrobg.eu/images/fisiere/RO BG evaluation plan.pdf" TargetMode="External"/><Relationship Id="rId6" Type="http://schemas.openxmlformats.org/officeDocument/2006/relationships/hyperlink" Target="http://www.interregrobg.eu/en/archive/110-revision-of-the-applicant-s-pack-for-the-second-call-for-proposals-deadline-15th-of-march-2016.html" TargetMode="External"/><Relationship Id="rId7" Type="http://schemas.openxmlformats.org/officeDocument/2006/relationships/hyperlink" Target="http://www.interregrobg.eu/en/archive/138-the-annual-implementation-report-2015-submitted-to-the-european-commission.html" TargetMode="External"/><Relationship Id="rId8" Type="http://schemas.openxmlformats.org/officeDocument/2006/relationships/hyperlink" Target="http://www.interregrobg.eu/en/rules-of-implementation/programme-rules/visual-identity-manual.html" TargetMode="External"/><Relationship Id="rId9" Type="http://schemas.openxmlformats.org/officeDocument/2006/relationships/hyperlink" Target="http://interregrobg.eu/images/fisiere/programme-general/sod/Decision 30.pdf" TargetMode="External"/><Relationship Id="rId10" Type="http://schemas.openxmlformats.org/officeDocument/2006/relationships/hyperlink" Target="http://interregrobg.eu/images/fisiere/programme-general/sod/Decision 32.pdf" TargetMode="External"/><Relationship Id="rId11" Type="http://schemas.openxmlformats.org/officeDocument/2006/relationships/hyperlink" Target="http://www.interregrobg.eu/en/calls-for-proposals/open-calls.html" TargetMode="External"/><Relationship Id="rId12" Type="http://schemas.openxmlformats.org/officeDocument/2006/relationships/hyperlink" Target="http://www.interregrobg.eu/en/calls-for-proposals/closed-calls.html" TargetMode="External"/><Relationship Id="rId13" Type="http://schemas.openxmlformats.org/officeDocument/2006/relationships/hyperlink" Target="http://www.interregrobg.eu/en/248-on-25th-of-july-2017-the-annual-implementation-report-2016-of-interreg-v-a-romania-bulgaria-was-acceptable-by-the-european-commission.html" TargetMode="External"/><Relationship Id="rId14" Type="http://schemas.openxmlformats.org/officeDocument/2006/relationships/hyperlink" Target="http://www.interregrobg.eu/images/fisiere/calls/Applicants guide call 3 step 2/Annex 1 - List of EoI approved for step 2 new doc.pdf" TargetMode="External"/><Relationship Id="rId15" Type="http://schemas.openxmlformats.org/officeDocument/2006/relationships/hyperlink" Target="http://www.interregrobg.eu/ro/apeluri-de-proiecte/apeluri-deschise.html" TargetMode="External"/><Relationship Id="rId16" Type="http://schemas.openxmlformats.org/officeDocument/2006/relationships/hyperlink" Target="http://interregrobg.eu/en/programme/programme-targets-and-status.html" TargetMode="External"/><Relationship Id="rId17" Type="http://schemas.openxmlformats.org/officeDocument/2006/relationships/hyperlink" Target="http://interregrobg.eu/images/fisiere/program/Implementation report_2014TC16RFCB021_2018_0_en.pdf" TargetMode="External"/><Relationship Id="rId18" Type="http://schemas.openxmlformats.org/officeDocument/2006/relationships/hyperlink" Target="http://interregrobg.eu/en/rules-of-implementation/programme-rules/ceilings.html" TargetMode="External"/><Relationship Id="rId19" Type="http://schemas.openxmlformats.org/officeDocument/2006/relationships/hyperlink" Target="https://interregrobg.eu/en/programme/programme-targets-and-status.html" TargetMode="External"/><Relationship Id="rId20" Type="http://schemas.openxmlformats.org/officeDocument/2006/relationships/hyperlink" Target="https://interregrobg.eu/en/rules-of-implementation/programme-rules/ceiling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8:00Z</dcterms:created>
  <dc:creator>doina.cretu</dc:creator>
  <dc:description/>
  <cp:keywords/>
  <dc:language>en-US</dc:language>
  <cp:lastModifiedBy>Rasvan ZAMFIR</cp:lastModifiedBy>
  <cp:lastPrinted>2021-12-30T09:27:00Z</cp:lastPrinted>
  <dcterms:modified xsi:type="dcterms:W3CDTF">2023-05-31T14:11:00Z</dcterms:modified>
  <cp:revision>83</cp:revision>
  <dc:subject/>
  <dc:title/>
</cp:coreProperties>
</file>