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rFonts w:cs="Trebuchet MS" w:ascii="Trebuchet MS" w:hAnsi="Trebuchet MS"/>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reventing forest fire in Dolj and Lom, Montana cross border region”, e-MS code: ROBG-409,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7.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2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259,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Reconstruction and display of iconic cultural sites with high tourism potential in the Euroregion Ruse-Giurgiu”, project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7.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8.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58">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3-07-31T11:34:00Z</cp:lastPrinted>
  <dcterms:modified xsi:type="dcterms:W3CDTF">2023-08-31T12:17:00Z</dcterms:modified>
  <cp:revision>89</cp:revision>
  <dc:subject/>
  <dc:title/>
</cp:coreProperties>
</file>